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83648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Петрука О.І.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27, 128 Земельного кодексу України, взявши до уваги лист                                                             ВП «Хмельницька АЕС» ДП «НАЕК «Енергоатом», зареєстрований у виконавчому комітеті Нетішинської міської ради 24 червня 2020 року за                    № 32/2494-01-13/2020, 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Петрука  О.І., зареєстрованого у виконавчому комітеті міської ради 20.05.2020 року за № П/476-04/024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мовити Петруку О.І. у включенні земельної ділянки комунальної власності, орієнтовною площею 0,0350 га, яка розташована в м.Нетішин,        просп. Курчатова, у районі житлового будинку № 7, для будівництва та обслуговування будівель торгівлі, до переліку земельних ділянок, які виставляються для продажу на аукціоні або права на які виставляються для такого продажу, у зв’язку з тим, що на зазначеній земельній ділянці розташовані підземні комунікації теплопостачання та водопостачання, які перебувають на балансі ВП «Хмельницька АЕС» ДП «НАЕК «Енергоа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1:00Z</dcterms:created>
  <dc:creator>User</dc:creator>
  <dc:description/>
  <cp:keywords/>
  <dc:language>en-US</dc:language>
  <cp:lastModifiedBy>Пользователь Windows</cp:lastModifiedBy>
  <cp:lastPrinted>2018-01-22T09:34:00Z</cp:lastPrinted>
  <dcterms:modified xsi:type="dcterms:W3CDTF">2020-07-08T10:31:00Z</dcterms:modified>
  <cp:revision>2</cp:revision>
  <dc:subject/>
  <dc:title>ПРОЕКТ</dc:title>
</cp:coreProperties>
</file>