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7480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Білошицькому Р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0 грудня 2019 року № 66/4311 «Про розгляд звернення Білошицького Р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Білошицького Р.В.,  Нетішинська 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Білошицькому Р.В., проєкт землеустрою щодо відведення земельної ділянки для передачі її у власність, площею 0,0418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Білошицькому Руслану Василь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35</w:t>
      </w:r>
      <w:r>
        <w:rPr>
          <w:sz w:val="28"/>
          <w:szCs w:val="28"/>
        </w:rPr>
        <w:t>), площею 0,0418 га, для індивідуального садівництва, яка розташована в м.Нетішин, поле №7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Білошицькому Р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5:00Z</dcterms:created>
  <dc:creator>User</dc:creator>
  <dc:description/>
  <cp:keywords/>
  <dc:language>en-US</dc:language>
  <cp:lastModifiedBy>Пользователь Windows</cp:lastModifiedBy>
  <cp:lastPrinted>2018-02-19T13:42:00Z</cp:lastPrinted>
  <dcterms:modified xsi:type="dcterms:W3CDTF">2020-07-07T10:25:00Z</dcterms:modified>
  <cp:revision>2</cp:revision>
  <dc:subject/>
  <dc:title>ПРОЕКТ</dc:title>
</cp:coreProperties>
</file>