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firstLine="709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7"/>
        <w:ind w:firstLine="709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56686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__.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ПАТ «УБ ХАЕС» дії договору оренди земельної ділянки від </w:t>
      </w:r>
      <w:r>
        <w:rPr>
          <w:bCs/>
          <w:color w:val="000000"/>
          <w:sz w:val="28"/>
          <w:szCs w:val="28"/>
        </w:rPr>
        <w:t>11 серпня 2005 року за № 040574500010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</w:t>
      </w:r>
      <w:r>
        <w:rPr>
          <w:sz w:val="28"/>
          <w:szCs w:val="28"/>
        </w:rPr>
        <w:t xml:space="preserve">ПАТ «УБ ХАЕС», зареєстрованого у виконавчому комітеті Нетішинської міської ради 24 червня 2020 року за №33/2507-01-13/2020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их ділянок площею 3,7825 (кадастровий номер 6810500000:02:007:0731), яка розташована на  вул. Ринкова, 8, укладеного між Нетішинською міською радою та </w:t>
      </w:r>
      <w:r>
        <w:rPr>
          <w:sz w:val="28"/>
          <w:szCs w:val="28"/>
        </w:rPr>
        <w:t xml:space="preserve">ПАТ «УБ ХАЕС», </w:t>
      </w:r>
      <w:r>
        <w:rPr>
          <w:bCs/>
          <w:color w:val="000000"/>
          <w:sz w:val="28"/>
          <w:szCs w:val="28"/>
        </w:rPr>
        <w:t>11 серпня 2005 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» 11 серпня 2005 року за № 040574500010 (далі – Договір), від  11 серпня 2020 року до 10 серпня 2025 рок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0 року становить: 15406500,75 грн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 органу за місце знаходження земельної ділянки довідку (витяг) про розмір нормативної грошової оцінки земельної ділянки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1. Розмір орендної плати за земельну ділянку на рік становить: 3% від річної нормативної грошової оцінки цієї земельної ділянки і складає 462 195 (чотириста шістдесят дві тисячі сто дев’яносто п’ять) грн. 02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38 516 (тридцять вісім тисяч п’ятсот шістнадцять) грн. 25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>128999980334139812000022743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00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д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ергій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Олександр СУПРУН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9:00Z</dcterms:created>
  <dc:creator>User</dc:creator>
  <dc:description/>
  <cp:keywords/>
  <dc:language>en-US</dc:language>
  <cp:lastModifiedBy>Пользователь Windows</cp:lastModifiedBy>
  <cp:lastPrinted>2020-02-04T14:39:00Z</cp:lastPrinted>
  <dcterms:modified xsi:type="dcterms:W3CDTF">2020-07-08T10:39:00Z</dcterms:modified>
  <cp:revision>2</cp:revision>
  <dc:subject/>
  <dc:title>ПРОЕКТ</dc:title>
</cp:coreProperties>
</file>