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2208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арунька О.С. щодо надання дозволу на розробку проєкту землеустрою щодо відведення земельної ділянки для ведення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Марунька О.С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Маруньку Олександру Серій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0200 га, яка розташована в м. Нетішин, пров. Зелений, для ведення садівниц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до зони Ж-1 «Зона розміщення садибної забудови». Відведення нових земельних ділянок для ведення садівниц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9:00Z</dcterms:created>
  <dc:creator>User</dc:creator>
  <dc:description/>
  <cp:keywords/>
  <dc:language>en-US</dc:language>
  <cp:lastModifiedBy>Пользователь Windows</cp:lastModifiedBy>
  <cp:lastPrinted>2018-01-17T17:09:00Z</cp:lastPrinted>
  <dcterms:modified xsi:type="dcterms:W3CDTF">2020-07-07T12:19:00Z</dcterms:modified>
  <cp:revision>2</cp:revision>
  <dc:subject/>
  <dc:title>ПРОЕКТ</dc:title>
</cp:coreProperties>
</file>