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9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91584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keepNext w:val="false"/>
        <w:ind w:right="40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дев’ят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9 грудня 2011 року № 19/374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2-201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jc w:val="both"/>
        <w:rPr/>
      </w:pPr>
      <w:r>
        <w:rPr>
          <w:sz w:val="26"/>
          <w:szCs w:val="26"/>
        </w:rPr>
        <w:tab/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25 вересня 2013 року № 47/1018 «Про порядок розроблення та виконання міських цільових програм»,   міська рада 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jc w:val="both"/>
        <w:rPr/>
      </w:pPr>
      <w:r>
        <w:rPr>
          <w:sz w:val="26"/>
          <w:szCs w:val="26"/>
        </w:rPr>
        <w:tab/>
        <w:t xml:space="preserve">1.Унести до рішення дев’ятнадцят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9 грудня 2011 року № 19/374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2-2015 роки» такі змін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додаток до рішення викласти у новій редакції, що додаєтьс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5 рік передбачати видатки на виконання заходів програм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алабскьий С.В.), з питань соціального захисту, охорони здоров’я, інформації, зв’язків з громадськими і релігійними організаціями             (Шелепало П.І.), з питань бюджету, фінансів, податкової та тарифної політики (Антощук В.С.) та заступника міського голови Хоменко О.В.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3"/>
        <w:keepNext w:val="false"/>
        <w:ind w:left="424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ТВЕРДЖЕНО</w:t>
      </w:r>
    </w:p>
    <w:p>
      <w:pPr>
        <w:pStyle w:val="Heading5"/>
        <w:keepNext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дев’ят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9.12. 2011 № 19/374 (у редакції рішення сім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10.09.2015 № 78/_____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 xml:space="preserve">МІСЬКА ПРОГРАМА </w:t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ЗАБЕЗПЕЧЕННЯ БЕЗПЕРЕШКОДНОГО ДОСТУПУ</w:t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 xml:space="preserve">ЛЮДЕЙ З ОБМЕЖЕНИМИ ФІЗИЧНИМИ МОЖЛИВОСТЯМИ ДО ОБЄКТІВ ЖИТЛОВОГО ТА ГРОМАДСЬКОГО ПРИЗНАЧЕННЯ </w:t>
      </w:r>
    </w:p>
    <w:p>
      <w:pPr>
        <w:pStyle w:val="Heading3"/>
        <w:keepNext w:val="false"/>
        <w:rPr/>
      </w:pPr>
      <w:r>
        <w:rPr>
          <w:sz w:val="32"/>
          <w:szCs w:val="32"/>
        </w:rPr>
        <w:t>НА  2012 – 2015  РОК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Heading3"/>
        <w:keepNext w:val="false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І.Паспорт </w:t>
      </w:r>
    </w:p>
    <w:p>
      <w:pPr>
        <w:pStyle w:val="Heading3"/>
        <w:keepNext w:val="false"/>
        <w:rPr/>
      </w:pPr>
      <w:r>
        <w:rPr>
          <w:b w:val="false"/>
          <w:sz w:val="26"/>
          <w:szCs w:val="26"/>
        </w:rPr>
        <w:t>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198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від 29.07.209 р. № 784 «Про затвердження плану заходів щодо створення безперешкодного життєвого середовища для осіб з обмеженими  фізичними можливостями та інших мало мобільних груп населення на 2009-2015 роки «Безбар'єрна  Україна», Закон України «Про місцеве самоврядування в Україн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ник програми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Нетішинської міської ради, управління містобудування та архітектури виконавчого комітету Нетішинської міської ради, КП НМР «Житлово-комунальне об’єднанн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ого комітету Нетішинської міської ради, КП НМР «Житлово-комунальне об’єднання», КП НМР «Благоустрій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управління містобудування та архітектури, фінансове управління, відділ бухгалтерського обліку виконавчого комітету Нетішинської міської ради, КП «Архітектурно-планувальне бюро», КП НМР «ЖКО», КП НМР «Благоустрій»  підприємства, установи та організації міста, фізичні особи – підприємці, міські громадські організації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5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2.Визначення проблем, на розв’язання яких спрямована програм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рхітектурне довкілля нашого міста все ще розраховане на здорову за середніми стандартами людину. Але не всі люди вкладаються у ці стандарти і саме вони переживають багато незручностей у повсякденному житті.</w:t>
      </w:r>
    </w:p>
    <w:p>
      <w:pPr>
        <w:pStyle w:val="TextBodyIndent"/>
        <w:rPr/>
      </w:pPr>
      <w:r>
        <w:rPr>
          <w:sz w:val="26"/>
          <w:szCs w:val="26"/>
        </w:rPr>
        <w:t>На сьогодні в місті Нетішині проживає 1378 осіб з обмеженими фізичними можливостями, з них 76 осіб, які користуються інвалідними колясками. Зокрема,                 7 осіб користуються інвалідними колясками з електроприводом. На жаль, кількість таких громадян з кожним роком потроху, але зростає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атег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10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11 р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енсіо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8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Інвалі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іти-інвалі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Інваліди, які користуються інвалідним віз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</w:tbl>
    <w:p>
      <w:pPr>
        <w:pStyle w:val="TextBodyInden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ля будівництва пандусів та облаштування з’їзних доріжок з бюджету міста виділялись відповідні кошти відповідно до міської програми „Турбота”.  Так, фактичні видатки з бюджету міста на ці цілі у 2008 році склали 11,3 тисячі гривень, задоволено 4 звернень інвалідів, у 2009 році – 39,2 тисячі гривень, задоволено 1 звернення сім’ї з двох інвалідів-колясочників, у 2010 році кошти не виділялись через відсутність фінансового ресурсу, у 2011 році  виділено 34,2 тисячі гривень, які виконавець робіт КП НМР „Житлово-комунальне об’єднання” не використав через відсутність підрядник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Чекаючи вирішення питань фінансування з бюджету міста, інваліди часом змушені самі вишукувати шляхи до подолання перешкод. І в місті знаходяться небайдужі до їхньої проблеми доброчинники. </w:t>
      </w:r>
    </w:p>
    <w:p>
      <w:pPr>
        <w:pStyle w:val="TextBodyIndent"/>
        <w:rPr>
          <w:sz w:val="26"/>
        </w:rPr>
      </w:pPr>
      <w:r>
        <w:rPr>
          <w:sz w:val="26"/>
          <w:szCs w:val="26"/>
        </w:rPr>
        <w:t>Також потребує значних фінансових видатків створення пішохідних доріжок зручних і безпечних для переміщення людей з обмеженими фізичними можливостями вуличною-шляховою мережею міста та дворам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3. Визначення мети програми</w:t>
      </w:r>
    </w:p>
    <w:p>
      <w:pPr>
        <w:pStyle w:val="TextBody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Метою програми є посилення соціального захисту осіб з обмеженими фізичними можливостями та </w:t>
      </w:r>
      <w:r>
        <w:rPr>
          <w:sz w:val="26"/>
          <w:szCs w:val="26"/>
        </w:rPr>
        <w:t>створення в місті безбар'єрного середовища для людей з обмеженими фізичними можливостями, залучення представників громадських організацій та громадськості міста до реалізації державної політики із створення безперешкодного життєвого середовища для осіб обмеженими фізичними можливостями та інших маломобільних груп населення з метою ліквідації архітектурних бар'єрів та створення універсальної доступності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Досягнення основної мети передбачається за умови забезпечення створення та </w:t>
      </w:r>
      <w:r>
        <w:rPr>
          <w:sz w:val="26"/>
          <w:szCs w:val="26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Фінансування програми здійснюється за рахунок коштів бюджету міста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Термін дії програми: 2012-2015 рок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06"/>
        <w:gridCol w:w="1678"/>
        <w:gridCol w:w="1679"/>
        <w:gridCol w:w="1679"/>
        <w:gridCol w:w="1679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- забезпечення інвалідів міста засобами реабілітації, пересування, ортопедичним взуттям, слуховими апаратами; 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ab/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ab/>
        <w:t>- проведення обстежень будівель та будинків та облаштування їх безбар</w:t>
      </w:r>
      <w:r>
        <w:rPr>
          <w:color w:val="000000"/>
          <w:spacing w:val="2"/>
          <w:sz w:val="26"/>
          <w:szCs w:val="26"/>
        </w:rPr>
        <w:t>’</w:t>
      </w:r>
      <w:r>
        <w:rPr>
          <w:color w:val="000000"/>
          <w:spacing w:val="2"/>
          <w:sz w:val="26"/>
          <w:szCs w:val="26"/>
          <w:lang w:val="uk-UA"/>
        </w:rPr>
        <w:t>єрним доступом  для осіб з особливими потребами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ab/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ab/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ab/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ння програми дасть змогу посилити соціальний захист </w:t>
      </w:r>
      <w:r>
        <w:rPr>
          <w:bCs/>
          <w:sz w:val="26"/>
          <w:szCs w:val="26"/>
          <w:lang w:val="uk-UA"/>
        </w:rPr>
        <w:t xml:space="preserve">осіб з обмеженими фізичними можливостями та </w:t>
      </w:r>
      <w:r>
        <w:rPr>
          <w:sz w:val="26"/>
          <w:szCs w:val="26"/>
          <w:lang w:val="uk-UA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6.Напрями діяльності та заходи </w:t>
      </w:r>
      <w:r>
        <w:rPr>
          <w:b/>
          <w:lang w:val="uk-UA"/>
        </w:rPr>
        <w:t>програми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  <w:lang w:val="uk-UA"/>
        </w:rPr>
        <w:t>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, що опікуються питаннями інвалідів та інших соціально незахищених громадян міст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иконання запланованих заходів забезпечать скоординовані дії міської ради та її виконавчого комітету, установ та організацій міста, громадських організацій та об’єднань та громадськості міста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lang w:val="uk-UA"/>
        </w:rPr>
      </w:pPr>
      <w:r>
        <w:rPr>
          <w:sz w:val="26"/>
          <w:szCs w:val="26"/>
        </w:rPr>
        <w:tab/>
        <w:t xml:space="preserve">Організація виконання програми покладається на управління соціального захисту населення виконавчого комітету </w:t>
      </w:r>
      <w:r>
        <w:rPr>
          <w:sz w:val="26"/>
          <w:szCs w:val="26"/>
          <w:lang w:val="uk-UA"/>
        </w:rPr>
        <w:t xml:space="preserve">Нетішинської </w:t>
      </w:r>
      <w:r>
        <w:rPr>
          <w:sz w:val="26"/>
          <w:szCs w:val="26"/>
        </w:rPr>
        <w:t xml:space="preserve">міської ради. </w:t>
      </w:r>
    </w:p>
    <w:p>
      <w:pPr>
        <w:pStyle w:val="Normal"/>
        <w:ind w:firstLine="12420"/>
        <w:jc w:val="both"/>
        <w:rPr>
          <w:sz w:val="26"/>
          <w:lang w:val="uk-UA"/>
        </w:rPr>
      </w:pPr>
      <w:r>
        <w:rPr>
          <w:sz w:val="26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6.Напрями діяльності та заходи програм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28"/>
        <w:gridCol w:w="1297"/>
        <w:gridCol w:w="2663"/>
        <w:gridCol w:w="1616"/>
        <w:gridCol w:w="946"/>
        <w:gridCol w:w="946"/>
        <w:gridCol w:w="946"/>
        <w:gridCol w:w="946"/>
        <w:gridCol w:w="198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, у тому чис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стійний контроль та підтримку бази даних об'єктів житлового і цивільного призначення міста, які підлягають першочерговому обладнанню і пристосуванню для проживання або обслуговування в них людей з обмеженими фізичними можливостями.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житлових будинк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 час проектування, будівництва нових та реконструкції існую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.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оновленням бази даних об’єктів, які підлягають здачі в експлуатацію, у першу чергу тих, на які виділено цільові кошти державного та місцевих бюджеті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стосування об’єктів житлового та громадського призначення (у тому числі існуючих), вулично-шляхової, пішохідної та вело-візкової мережі для зручного і безпечного переміщення людей з обмеженими фізичними можливостя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, КП НМР «ЖК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истосованим приміщенням Нетішинський територіальний центр соціального обслуговування (надання соціальних послуг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осіб, яким надаються соціальні по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, Нетішинський територіальний центр соціального обслуговування (надання соціальних послуг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 з обмеженими фізичними можливост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</w:t>
            </w:r>
            <w:r>
              <w:rPr>
                <w:lang w:val="uk-UA"/>
              </w:rPr>
              <w:t>умови для широкого залучення людей з інвалідністю до мистецтва та творчої діяльності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осіб з обмеженими фізичними можливостями залучених до мистецтва та творчої діяльності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штування пандусів та з’їздних доріжок для інвалідних колясок до житлових будинків та об’єктів громадського призначен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фінансове управління виконавчого комітету Нетішинської міської ради, КП «Архітектурно-планувальне бюро», КП НМР «Ж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фінансове управління,  виконавчого комітету Нетішинської міської ради, КП НМР «ЖКО», КП НМР «Благоу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вітлофору на перехресті доріг біля міського ринку  звуковою сигналізаціє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, управління містобудування та архітектури, фінансове управління,  виконавчого комітету Нетішинської міської ради, КП НМР «ЖК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 виконавчого комітету міської ради інформаційними табличками з рельєфними знаками (кирилицею та шрифтом Брайл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Нетішинської міської ради, фінансове управління  виконавчого комітету Нетіши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ність адмінбудинку міської ради для осіб з обмеженими фізичними можливостям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3:00Z</dcterms:created>
  <dc:creator>Ok</dc:creator>
  <dc:description/>
  <cp:keywords/>
  <dc:language>en-US</dc:language>
  <cp:lastModifiedBy>User</cp:lastModifiedBy>
  <cp:lastPrinted>2015-09-02T11:34:00Z</cp:lastPrinted>
  <dcterms:modified xsi:type="dcterms:W3CDTF">2015-09-08T07:25:00Z</dcterms:modified>
  <cp:revision>9</cp:revision>
  <dc:subject/>
  <dc:title>Затверджено</dc:title>
</cp:coreProperties>
</file>