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052015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9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сімдесят четвертої сесії Нетішинської міської ради VI скликання від 28 травня 2015 року №74/1807 «Про надання громадянам дозволу на розробку проектів землеустрою щодо відведення земельних ділянок для передачі їх у власність  для будівництва та обслуговування жилого будинку, господарських будівель і споруд (присадибна ділянка)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0"/>
        <w:jc w:val="both"/>
        <w:rPr>
          <w:rStyle w:val="22p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ь громадян, міська рада  </w:t>
      </w:r>
      <w:r>
        <w:rPr>
          <w:rStyle w:val="22pt"/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jc w:val="both"/>
        <w:rPr>
          <w:rStyle w:val="22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нести до рішення сімдесят четвертої сесії Нетішинської міської ради                VI скликання від 28 травня 2015 року №74/1807 «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» такі змін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ідпункт 1.3 з пункту 1 виключити, у зв’язку з прийняттям раніше у часі рішення тридцять першої (позачергової) сесії Нетішинської міської ради                          VI скликання від 04 вересня 2012 року №31/640 «Про створення громадського пасовища», згідно з яки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иконавчому комітету Нетішинської міської ради надано дозвіл на розробку проекту землеустрою щодо відведення даної земельної ділянки для створення громадського пасовищ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Arial Narrow" w:hAnsi="Arial Narrow" w:eastAsia="Arial Narrow" w:cs="Times New Roman"/>
      <w:i/>
      <w:iCs/>
      <w:color w:val="000000"/>
      <w:spacing w:val="-20"/>
      <w:sz w:val="28"/>
      <w:szCs w:val="28"/>
      <w:lang w:val="en-US" w:bidi="ar-SA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Calibri" w:hAnsi="Calibri" w:eastAsia="Calibri" w:cs="Calibri"/>
      <w:color w:val="000000"/>
      <w:sz w:val="26"/>
      <w:szCs w:val="2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0:00Z</dcterms:created>
  <dc:creator>User</dc:creator>
  <dc:description/>
  <cp:keywords/>
  <dc:language>en-US</dc:language>
  <cp:lastModifiedBy>User</cp:lastModifiedBy>
  <cp:lastPrinted>2015-09-08T15:42:00Z</cp:lastPrinted>
  <dcterms:modified xsi:type="dcterms:W3CDTF">2015-09-08T12:42:00Z</dcterms:modified>
  <cp:revision>9</cp:revision>
  <dc:subject/>
  <dc:title/>
</cp:coreProperties>
</file>