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89171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98"/>
        <w:ind w:right="55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spacing w:lineRule="exact" w:line="298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сти до рішення тридцять першої (позачергової) сесії Нетішинської міської ради VI скликання від 04 вересня 2012 року №31/640 «Про створення громадського пасовища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и 2, 3, 4 доповнити словами «для сінокосіння і випасання худоби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нести до рішення тридцять сьомої сесії Нетішинської міської ради                    VI скликання від 29 січня 2013 року №37/816 «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доповнити словами «для будівництва та обслуговування будівель органів державної влади та місцевого самоврядуванн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ункті 1 слова «площею 0,5542 га» замінити на «орієнтовною площею 0,6 га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6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нести до рішення сімдесят шостої сесії Нетішинської міської ради                      VI скликання від 30 липня 2015 року №76/1919  «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пункти 1.7 та 2.7  пунктів 1 та 2 після слів «на вул.Старонетішинська» доповнити цифрами «…»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cp:keywords/>
  <dc:language>en-US</dc:language>
  <cp:lastModifiedBy>Admin</cp:lastModifiedBy>
  <dcterms:modified xsi:type="dcterms:W3CDTF">2015-09-07T10:36:00Z</dcterms:modified>
  <cp:revision>4</cp:revision>
  <dc:subject/>
  <dc:title>ПРОЕКТ</dc:title>
</cp:coreProperties>
</file>