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509403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10.09.2015</w:t>
        <w:tab/>
        <w:tab/>
        <w:tab/>
        <w:tab/>
        <w:tab/>
        <w:t>Нетішин</w:t>
        <w:tab/>
        <w:tab/>
        <w:tab/>
        <w:tab/>
        <w:t>№ 78/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360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вернення Нетішинської міської ради до Кабінету Міністрів України щодо внесення змін до постанови Кабінету Міністрів України від 04 жовтня 1995 року № 786 «Про Методику розрахунку орендної плати за державне майно та пропорції її розподілу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 статті 116 Конституції України, статті 25, пункту 3  частини 4 статті 42 Закону України «Про місцеве самоврядування в Україні», з метою розгляду колективного звернення суб’єктів господарювання міста Нетішин, міська рада                     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вернутися до Кабінету Міністрів України з проханням унести зміни до постанови Кабінету Міністрів України від 04 жовтня 1995 року № 786 «Про Методику розрахунку орендної плати за державне майно та пропорції її розподілу»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Нетішинському міському голові забезпечит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направлення цього звернення до Кабінету Міністрів України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опублікування рішення та звернення в газеті громади міста «Нетішинський вісник» та їх розміщення на офіційному сайті виконавчого комітету Нетішинської міської рад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widowControl w:val="false"/>
        <w:autoSpaceDE w:val="false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сімдесят восьмої</w:t>
      </w:r>
    </w:p>
    <w:p>
      <w:pPr>
        <w:pStyle w:val="Normal"/>
        <w:widowControl w:val="false"/>
        <w:autoSpaceDE w:val="false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сії Нетішинської міської</w:t>
      </w:r>
    </w:p>
    <w:p>
      <w:pPr>
        <w:pStyle w:val="Normal"/>
        <w:widowControl w:val="false"/>
        <w:autoSpaceDE w:val="false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 VI скликання</w:t>
      </w:r>
    </w:p>
    <w:p>
      <w:pPr>
        <w:pStyle w:val="Normal"/>
        <w:widowControl w:val="false"/>
        <w:autoSpaceDE w:val="false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09.2015 № 78/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ВЕРН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етішинської міської ради до Кабінету Міністрів Україн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щодо внесення змін до пункту 13 постанови Кабінету Міністрів Україн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uk-UA"/>
        </w:rPr>
        <w:t>від 04 жовтня 1995 року № 786 «Про Методику розрахунку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рендної плати за державне майно та пропорції її розподілу»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міста Нетішина вкрай стурбовані складною економічною ситуацією в Україні: падіння купівельної спроможності громадян, збільшення податків, ріст цін на електроенергію та комунальні послуги тощо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зв’язку з високим індексом інфляції орендна плата значно зросла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ажаючи на вищезазначене просимо Вас внести зміни до пункту 13 постанови Кабінету міністрів України від 04 жовтня 1995 року № 786 «Про Методику розрахунку орендної плати за державне майно та пропорції її розподілу», а саме: замінити слово «попередній місяць» на слово «базовий місяць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оваго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</w:t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00:00Z</dcterms:created>
  <dc:creator>User</dc:creator>
  <dc:description/>
  <cp:keywords/>
  <dc:language>en-US</dc:language>
  <cp:lastModifiedBy>User</cp:lastModifiedBy>
  <cp:lastPrinted>2015-08-31T13:02:00Z</cp:lastPrinted>
  <dcterms:modified xsi:type="dcterms:W3CDTF">2015-09-04T11:13:00Z</dcterms:modified>
  <cp:revision>59</cp:revision>
  <dc:subject/>
  <dc:title>ПРОЕКТ</dc:title>
</cp:coreProperties>
</file>