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849898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ня Колісник В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ункту 7 статті 8 Закону України «Про добровільне об’єднання територіальних громад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 7 додатку до рішення сімдесят сьомої (позачергової) сесії Нетішинської міської ради          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, рішення Хмельницької обласної ради від 13 серпня 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 з метою розгляду звернення Колісник В.А., міська рада                          в и р і ш и л 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існик Вікторії Павлівні, яка проживає за адресою: …, у надання дозволу на розробку проекту землеустрою щодо відведення земельної ділянки, площею 0,0026 г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в ГК «Лісний-2», у зв’язку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9-08T09:43:00Z</cp:lastPrinted>
  <dcterms:modified xsi:type="dcterms:W3CDTF">2015-09-08T08:12:00Z</dcterms:modified>
  <cp:revision>334</cp:revision>
  <dc:subject/>
  <dc:title/>
</cp:coreProperties>
</file>