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130325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______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6894" w:hanging="0"/>
        <w:jc w:val="both"/>
        <w:rPr/>
      </w:pPr>
      <w:r>
        <w:rPr>
          <w:sz w:val="26"/>
        </w:rPr>
        <w:t xml:space="preserve">Про розгляд звернень КП НМР «Благоустрій» 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 та 123 Земельного кодексу України, Закону України «Про землеустрій»,</w:t>
      </w:r>
      <w:r>
        <w:rPr>
          <w:sz w:val="26"/>
          <w:szCs w:val="26"/>
        </w:rPr>
        <w:t xml:space="preserve"> пункту 7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 VІ скликання від 06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серпня 2015 року № 77/1931 «Про добровільне об’єднання територіальних громад», рішення Хмельницької обласної ради від 13 серпня                 2015 року №7-33/2015 «Про утворення Нетішинської міської об’єднаної територіальної громади і призначення перших місцевих виборів депутатів Нетішинської міської ради об’єднаної територіальної громади та Нетішинського міського голови»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</w:rPr>
        <w:t xml:space="preserve">та з  метою  розгляду звернень КП НМР «Благоустрій»,  міська  рада  в и р і ш и л а: 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У зв’язку 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з набранням чинності рішення обласної ради про утворення </w:t>
      </w:r>
      <w:r>
        <w:rPr>
          <w:rStyle w:val="Applestylespan"/>
          <w:rFonts w:eastAsia="Sylfaen"/>
          <w:color w:val="000000"/>
          <w:sz w:val="26"/>
          <w:szCs w:val="26"/>
          <w:shd w:fill="FFFFFF" w:val="clear"/>
        </w:rPr>
        <w:t xml:space="preserve">Нетішинської міської </w:t>
      </w:r>
      <w:r>
        <w:rPr>
          <w:rStyle w:val="Applestylespan"/>
          <w:color w:val="000000"/>
          <w:sz w:val="26"/>
          <w:szCs w:val="26"/>
          <w:shd w:fill="FFFFFF" w:val="clear"/>
        </w:rPr>
        <w:t>об’єднаної територіальної громади, в</w:t>
      </w:r>
      <w:r>
        <w:rPr>
          <w:sz w:val="26"/>
          <w:szCs w:val="26"/>
        </w:rPr>
        <w:t>ідмовити</w:t>
      </w:r>
      <w:r>
        <w:rPr>
          <w:color w:val="000000"/>
          <w:shd w:fill="FFFFFF" w:val="clear"/>
        </w:rPr>
        <w:t xml:space="preserve"> </w:t>
      </w:r>
      <w:r>
        <w:rPr>
          <w:sz w:val="26"/>
          <w:szCs w:val="26"/>
        </w:rPr>
        <w:t>КП НМР «Благоустрій» у надані дозволу на розробку проектів землеустрою щодо відведення земельних ділянок для передачі їх в постійне користування, загальною площею 0,0075 га, із них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0015 г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ля будівництва та обслуговування будівель ринкової інфраструктур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(для розміщення рекламного щита)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таронетішинська, в районі новобудов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0015 г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ля будівництва та обслуговування будівель ринкової інфраструктури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(для розміщення рекламного щита)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євська, в районі газової заправк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0015 г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ля будівництва та обслуговування будівель ринкової інфраструктури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(для розміщення рекламного щита)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Старонетішинська та вул.Солов’євська, в районі ресторану «Хуторок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0015 г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ля будівництва та обслуговування будівель ринкової інфраструктури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(для розміщення рекламного щита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сп.Незалежності, в районі «Торгового центру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- земельна ділянка площею 0,0015 г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ля будівництва та обслуговування будівель ринкової інфраструктури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(для розміщення рекламного щита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просп.Незалежності, в районі адмінприміщення КП НМР «ЖКО»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</w:rPr>
        <w:t xml:space="preserve">Міський голова                                                                </w:t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20:00Z</dcterms:created>
  <dc:creator>User</dc:creator>
  <dc:description/>
  <cp:keywords/>
  <dc:language>en-US</dc:language>
  <cp:lastModifiedBy>User</cp:lastModifiedBy>
  <cp:lastPrinted>2015-09-08T09:47:00Z</cp:lastPrinted>
  <dcterms:modified xsi:type="dcterms:W3CDTF">2015-09-08T06:47:00Z</dcterms:modified>
  <cp:revision>15</cp:revision>
  <dc:subject/>
  <dc:title>П Р О Е К Т</dc:title>
</cp:coreProperties>
</file>