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18138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озгляд звернень громадян щодо затвердження проектів землеустрою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 та 118 Земельного кодексу України, Закону України «Про землеустрій», пункту 7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 VІ скликання від 06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серпня 2015 року № 77/1931 «Про добровільне об’єднання територіальних громад», рішення Хмельницької обласної ради від 13 серпня                   2015 року №7-33/2015 «Про утворення Нетішинської міської об’єднаної територіальної громади і призначення перших місцевих виборів депутатів Нетішинської міської ради об’єднаної територіальної громади та Нетішинського міського голови», з  метою  розгляду  звернень громадян, 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Applestylespan"/>
          <w:color w:val="000000"/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ідмовити</w:t>
      </w:r>
      <w:r>
        <w:rPr>
          <w:color w:val="000000"/>
          <w:shd w:fill="FFFFFF" w:val="clear"/>
        </w:rPr>
        <w:t xml:space="preserve"> </w:t>
      </w:r>
      <w:r>
        <w:rPr>
          <w:sz w:val="26"/>
          <w:szCs w:val="26"/>
        </w:rPr>
        <w:t xml:space="preserve">у затвердженні проекту землеустрою щодо відведення земельної ділянки для передачі її у власність, у зв’язку </w:t>
      </w:r>
      <w:r>
        <w:rPr>
          <w:rStyle w:val="Applestylespan"/>
          <w:color w:val="000000"/>
          <w:sz w:val="26"/>
          <w:szCs w:val="26"/>
          <w:shd w:fill="FFFFFF" w:val="clear"/>
        </w:rPr>
        <w:t>з набранням чинності рішення обласної ради про утворення Нетішинської міської об’єднаної територіальної громади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  <w:lang w:val="uk-UA"/>
        </w:rPr>
        <w:t>Миклащуку Роману Володимирович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2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 (ділянка №23)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Сваричевському Євгенію Євгенійовичу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29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 (ділянка №16)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Сваричевському Євгенію Михайловичу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29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 (ділянка №22)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Войцеховському Василю Володимирович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29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 (ділянка №15)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.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Козяру Ігорю Олексійович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99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лощею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,0924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олов’євська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6.Черняховському Андрію Володимирович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607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олов’євська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.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Савчук Антоніні Петрівні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20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.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Федюк Валентині Василівні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18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лощею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,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.9.Савчуку Юрію Петровичу, земельні ділянки загальною площею 0,2563 га, із них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2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628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2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525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2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410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0.Мирончук Олені Станіславівні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19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417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1.Богуславській Ларисі Миколаївні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17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1000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2.Степанюк Світлані Костянтинівні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99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1298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3.Чопко Антоніні Володимирівні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25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2364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4.Маєвському Олександру Іван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09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0382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СГК «Господар»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5.Федотову Володимиру Григор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096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0560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СГК «Господар»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6.Синчуку Василю Василь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83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0760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олі №6 в м.Нетішин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7.Калюжній Катерині Серафимівні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09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0398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СГК «Господар»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8.Кучеру Володимиру Анатолій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098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0700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СГК «Господар»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9.Гончарук Надії Василівні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83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0712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СТ «Горинь»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0.Лук</w:t>
      </w:r>
      <w:r>
        <w:rPr>
          <w:rFonts w:cs="Times New Roman" w:ascii="Times New Roman" w:hAnsi="Times New Roman"/>
          <w:sz w:val="26"/>
          <w:szCs w:val="26"/>
          <w:lang w:val="ru-RU"/>
        </w:rPr>
        <w:t>’янчук Ользі Олександрівн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829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1200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полі №7 в м.Нетішин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1.Коротюку Олександру Миколай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090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0799 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СГК «Господар»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2.Черняховському Андрію Володимир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608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1200 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євська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3.Старушко Миколі Дмитр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827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0687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ГОСТ «Райдуга»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4.Левчуку Сергію Роман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097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0514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 СГК «Господар»; 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5.Зощуку Сергію Володимир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839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0032 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будівництва індивідуальних гаражів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ГБК «Монтажник»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16:00Z</dcterms:created>
  <dc:creator>User</dc:creator>
  <dc:description/>
  <cp:keywords/>
  <dc:language>en-US</dc:language>
  <cp:lastModifiedBy>User</cp:lastModifiedBy>
  <cp:lastPrinted>2015-09-08T10:20:00Z</cp:lastPrinted>
  <dcterms:modified xsi:type="dcterms:W3CDTF">2015-09-08T07:20:00Z</dcterms:modified>
  <cp:revision>9</cp:revision>
  <dc:subject/>
  <dc:title>  П Р О Е К Т</dc:title>
</cp:coreProperties>
</file>