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0675851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ь громадян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пункту 7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 VІ скликання від 06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серпня 2015 року № 77/1931 «Про добровільне об’єднання територіальних громад», рішення Хмельницької обласної ради від 13 серпня                 2015 року №7-33/2015 «Про утворення Нетішинської міської об’єднаної територіальної громади і призначення перших місцевих виборів депутатів Нетішинської міської ради об’єднаної територіальної громади та Нетішинського міського голови» та з метою розгляду звернень громадян, міська рада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Style w:val="Applestylespan"/>
          <w:rFonts w:eastAsia="Sylfaen"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sz w:val="26"/>
          <w:szCs w:val="26"/>
        </w:rPr>
        <w:t>ідмовит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 надані дозволу на розробку проекту землеустрою щодо відведення земельної ділянки для передачі її у власність, у зв’язку </w:t>
      </w:r>
      <w:r>
        <w:rPr>
          <w:rStyle w:val="Applestylespan"/>
          <w:rFonts w:eastAsia="Sylfaen" w:cs="Times New Roman" w:ascii="Times New Roman" w:hAnsi="Times New Roman"/>
          <w:color w:val="000000"/>
          <w:sz w:val="26"/>
          <w:szCs w:val="26"/>
          <w:shd w:fill="FFFFFF" w:val="clear"/>
        </w:rPr>
        <w:t>з набранням чинності рішення обласної ради про утворення Нетішинської міської об’єднаної територіальної громад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  <w:lang w:val="uk-UA"/>
        </w:rPr>
        <w:t>Артем’євій Ользі Василівні</w:t>
      </w:r>
      <w:r>
        <w:rPr>
          <w:rFonts w:cs="Times New Roman" w:ascii="Times New Roman" w:hAnsi="Times New Roman"/>
          <w:sz w:val="26"/>
          <w:szCs w:val="26"/>
        </w:rPr>
        <w:t xml:space="preserve">, яка проживає за адресою: </w:t>
      </w:r>
      <w:r>
        <w:rPr>
          <w:rFonts w:cs="Times New Roman" w:ascii="Times New Roman" w:hAnsi="Times New Roman"/>
          <w:sz w:val="26"/>
          <w:szCs w:val="26"/>
          <w:lang w:val="uk-UA"/>
        </w:rPr>
        <w:t>…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1144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 м.Нетішин </w:t>
      </w:r>
      <w:r>
        <w:rPr>
          <w:rFonts w:cs="Times New Roman" w:ascii="Times New Roman" w:hAnsi="Times New Roman"/>
          <w:sz w:val="26"/>
          <w:szCs w:val="26"/>
        </w:rPr>
        <w:t>Хмельницької області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Болтуну Сергію Володимировичу, який проживає за адресою: …, площею 0,3475 га, для ведення особистого селянського господарства, яка розташована в м.Нетішин Хмельницької області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Трушкіній Ларисі Петрівні, яка проживає за адресою: …, площею 0,2256 га, для ведення особистого селянського господарства, яка розташована на вул.Лісова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4. Остафієвій Любові Олександрівні, </w:t>
      </w:r>
      <w:r>
        <w:rPr>
          <w:rFonts w:cs="Times New Roman" w:ascii="Times New Roman" w:hAnsi="Times New Roman"/>
          <w:sz w:val="26"/>
          <w:szCs w:val="26"/>
        </w:rPr>
        <w:t>яка проживає за адресою: …, загальною площею 0,4233 га, із них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244 </w:t>
      </w:r>
      <w:r>
        <w:rPr>
          <w:rFonts w:cs="Times New Roman" w:ascii="Times New Roman" w:hAnsi="Times New Roman"/>
          <w:sz w:val="26"/>
          <w:szCs w:val="26"/>
        </w:rPr>
        <w:t>га, для ведення особистого селянського господарства, яка розташована в м.Нетішин Хмельницької обла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а ділянка, площею 0,1989 га, для ведення особистого селянського господарства, яка розташована в м.Нетішин Хмельницької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5-09-04T11:54:00Z</cp:lastPrinted>
  <dcterms:modified xsi:type="dcterms:W3CDTF">2015-09-08T08:13:00Z</dcterms:modified>
  <cp:revision>340</cp:revision>
  <dc:subject/>
  <dc:title/>
</cp:coreProperties>
</file>