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7709190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ь громадян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, пункту 7 статті 8 Закону України «Про добровільне об’єднання територіальних громад», пункту 7 додатку до рішення сімдесят сьомої (позачергової) сесії Нетішинської міської ради  VІ скликання від 06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серпня 2015 року № 77/1931 «Про добровільне об’єднання територіальних громад», рішення Хмельницької обласної ради від 13 серпня                   2015 року №7-33/2015 «Про утворення Нетішинської міської об’єднаної територіальної громади і призначення перших місцевих виборів депутатів Нетішинської міської ради об’єднаної територіальної громади та Нетішинського міського голови» та з метою розгляду звернень громадян,  міська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Style w:val="Applestylespan"/>
          <w:rFonts w:eastAsia="Sylfaen" w:cs="Times New Roman" w:ascii="Times New Roman" w:hAnsi="Times New Roman"/>
          <w:color w:val="000000"/>
          <w:sz w:val="26"/>
          <w:szCs w:val="26"/>
          <w:shd w:fill="FFFFFF" w:val="clear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>ідмовити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 надані дозволу на розробку проекту землеустрою щодо відведення земельної ділянки для передачі її у власність, у зв’язку </w:t>
      </w:r>
      <w:r>
        <w:rPr>
          <w:rStyle w:val="Applestylespan"/>
          <w:rFonts w:eastAsia="Sylfaen" w:cs="Times New Roman" w:ascii="Times New Roman" w:hAnsi="Times New Roman"/>
          <w:color w:val="000000"/>
          <w:sz w:val="26"/>
          <w:szCs w:val="26"/>
          <w:shd w:fill="FFFFFF" w:val="clear"/>
        </w:rPr>
        <w:t>з набранням чинності рішення обласної ради про утворення Нетішинської міської об’єднаної територіальної громад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Пилипчук Людмилі Петрівні, яка проживає за адресою: …, 200, площею 0,0600 га, яка розташована на полі №6, дл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Мельничук Світлані Степанівні, яка проживає за адресою: …, площею 0,0387 га, яка розташована в м.Нетішин, Хмельницької області дл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Косіку Олегу Анатолійовичу, який проживає за адресою: …, площею 0,0101 га, яка розташована в м. Нетішин, вул.Лісова, для індивідуального садівниц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Нечитайло Марині Олександрівні, яка проживає за адресою: …, площею 0,055 га, яка розташована в м. Нетішин, вул.Лісова, для індивідуального садівництв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Дядинчук Ірині Іванівні, яка проживає за адресою: …, площею 0,0582 га, яка розташована в МГО «Яблунька», дл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Федорову Валерію Анатолійовичу, який проживає за адресою: …, площею 0,0609 га, яка розташована в ОКСТ «Приозерне», дл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Фесенку Григорію Володимировичу, який проживає за адресою: …, площею 0,0453 га, яка розташована в районі ОКСТ «Приозерне», для індивідуального са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5-09-02T15:20:00Z</cp:lastPrinted>
  <dcterms:modified xsi:type="dcterms:W3CDTF">2015-09-08T08:15:00Z</dcterms:modified>
  <cp:revision>336</cp:revision>
  <dc:subject/>
  <dc:title/>
</cp:coreProperties>
</file>