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15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790986" r:id="rId2"/>
        </w:object>
      </w:r>
      <w:r>
        <w:rPr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09.2015</w:t>
        <w:tab/>
        <w:tab/>
        <w:tab/>
        <w:tab/>
        <w:tab/>
        <w:t>Нетішин</w:t>
        <w:tab/>
        <w:tab/>
        <w:tab/>
        <w:tab/>
        <w:t>№ 78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розгляд звернень громадя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у 7 статті 8 Закону України «Про добровільне об’єднання територіальних громад», пункту 7 додатку до рішення сімдесят сьомої (позачергової) сесії Нетішинської міської ради  VІ скликання від 06 серпня 2015 року № 77/1931 «Про добровільне об’єднання територіальних громад», рішення Хмельницької обласної ради від 13 серпня                 2015 року №7-33/2015 «Про утворення Нетішинської міської об’єднаної територіальної громади і призначення перших місцевих виборів депутатів Нетішинської міської ради об’єднаної територіальної громади та Нетішинського міського голови» та з метою розгляду звернень громадян,  міська рада   в и р і ш и л 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color w:val="000000"/>
          <w:sz w:val="26"/>
          <w:szCs w:val="26"/>
          <w:shd w:fill="FFFFFF" w:val="clear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sz w:val="26"/>
          <w:szCs w:val="26"/>
        </w:rPr>
        <w:t>ідмовити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 надані дозволу на розробку проекту землеустрою щодо відведення земельної ділянки для передачі її у власність, у зв’язку </w:t>
      </w:r>
      <w:r>
        <w:rPr>
          <w:rStyle w:val="Applestylespan"/>
          <w:rFonts w:cs="Times New Roman" w:ascii="Times New Roman" w:hAnsi="Times New Roman"/>
          <w:color w:val="000000"/>
          <w:sz w:val="26"/>
          <w:szCs w:val="26"/>
          <w:shd w:fill="FFFFFF" w:val="clear"/>
        </w:rPr>
        <w:t>з набранням чинності рішення обласної ради про утворення Нетішинської міської об’єднаної територіальної громади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Демчуку Артуру Олександровичу, учаснику бойових дій, який проживає за адресою: …, площею 0,1000 га, яка розташована на вул.Космонавтів (ділянка № 6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Мельничуку Дмитру Мефодійовичу, учаснику бойових дій, який проживає за адресою: …, площею 0,1000 га, яка розташована на вул.Космонавтів (ділянка № 13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Красномовцю Олексію Миколайовичу, учаснику бойових дій, який проживає за адресою: …, площею 0,1000 га, яка розташована на вул.Космонавтів (ділянка № 4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Бреню Сергію Васильовичу, учаснику бойових дій, який проживає за адресою: …, площею 0,1000 га, яка розташована на вул.Космонавтів (ділянка № 19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Миронюку Олександру Олексійовичу, учаснику бойових дій, який проживає за адресою: …, площею 0,1000 га, яка розташована на вул.Космонавтів (ділянка № 11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Морозу Валентину Вікторовичу, учаснику бойових дій, який проживає за адресою: …, площею 0,1000 га, яка розташована на вул.Космонавтів (ділянка № 12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Шулю Юрію Володимировичу, учаснику атитерористичної операції, який проживає за адресою: …, площею 0,1000 га, яка розташована на вул.Космонавтів (ділянка № 17), для будівництва і обслуговування жилого будинку, господарських будівель і споруд (присадибна ділянка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Кирилюку В'ячеславу Васильвичу, учаснику бойових дій, який проживає за адресою… площею 0,1000 га, яка розташована на вул.Космонавтів (ділянка № 7)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Козаку Володимиру Валентиновичу, учаснику бойових дій, який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Болтуну Сергію Володимировичу, який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Остафієвій Любові Олександрівні, яка проживає за адресою: …, площею 0,1000 га,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Сторожуку Василю Володимировичу, який проживає за адресою: …, площею 0,0548 га, яка розташована на вул.Лісов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3.Пельвановій-Геворкян Каміллі Тиркишівна, яка проживає за адресою: …, площею 0,1000 га яка розташована на вул.Солов’євськ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4.Бевзюку Володимиру Володимировичу, який проживає за адресою: …, площею 0,1000 га, яка розташована на вул.Лісова, для будівництва і обслуговування жилого будинку, господарських будівель і споруд (присадибна ділян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5.Корнієнку Олександру Володимировичу, який проживає за адресою: …, площею 0,08 га, яка розташована на вул.Лісова,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27:00Z</dcterms:created>
  <dc:creator>User</dc:creator>
  <dc:description/>
  <cp:keywords/>
  <dc:language>en-US</dc:language>
  <cp:lastModifiedBy>Admin</cp:lastModifiedBy>
  <cp:lastPrinted>2015-09-03T08:35:00Z</cp:lastPrinted>
  <dcterms:modified xsi:type="dcterms:W3CDTF">2015-09-08T08:15:00Z</dcterms:modified>
  <cp:revision>26</cp:revision>
  <dc:subject/>
  <dc:title>УКРАЇНА</dc:title>
</cp:coreProperties>
</file>