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255724" r:id="rId2"/>
        </w:object>
      </w: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сімдесяь 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сімдесят шост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30 липня 2015 року № 76/1904 «Про утворення відділу державної архітектурно-будівельної інспекції виконавчого комітету Нетішинської міської ради», рішення сімдесят шост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30 липня 2015 року № 76/1895 «Про </w:t>
      </w:r>
      <w:r>
        <w:rPr>
          <w:lang w:val="uk-UA"/>
        </w:rPr>
        <w:t>відділ з організації діяльності центру надання адміністративних послуг виконавчого комітету Нетішинської міської ради</w:t>
      </w:r>
      <w:r>
        <w:rPr>
          <w:szCs w:val="26"/>
          <w:lang w:val="uk-UA"/>
        </w:rPr>
        <w:t>»,  Нетішинська 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1.1.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загальну чисельність виконавчого комітету Нетішинської міської ради у кількості 148,5 штатних одиниць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Міському голові Супрунюку О.О. привести загальну чисельність виконавчого комітету Нетішинської міської ради відповідно до підпункту 1.2 пункту 1 цього рішення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Визнати таким, що втратило чинність, рішення шістдесят восьмої сесії Нетішинської міської ради VI скликання від 27 січня 2015 року № 68/1629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м сімдесяь восьм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10.09.2015 № 78/________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Дозвільний цент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9.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3.10.Відділ державної архітектурно-будівельної інспекції 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cp:keywords/>
  <dc:language>en-US</dc:language>
  <cp:lastModifiedBy>User</cp:lastModifiedBy>
  <cp:lastPrinted>2015-09-10T08:20:00Z</cp:lastPrinted>
  <dcterms:modified xsi:type="dcterms:W3CDTF">2015-09-10T05:20:00Z</dcterms:modified>
  <cp:revision>33</cp:revision>
  <dc:subject/>
  <dc:title/>
</cp:coreProperties>
</file>