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восьм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.Про звернення Нетішинської міської ради до Кабінету Міністрів України щодо внесення змін до Постанови Кабінету Міністрів України від               4 жовтня 1995 року № 786 «Про Методику розрахунку орендної плати за державне майно та пропорції її розподілу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.Про утворення комунального закладу Нетішинської міської ради «Спеціалізована медико-санітарна частина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 xml:space="preserve"> Про пільги щодо земельного податку, що сплачується на території міста Нетішина у 2016 році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5.</w:t>
      </w:r>
      <w:r>
        <w:rPr>
          <w:b/>
          <w:sz w:val="26"/>
          <w:szCs w:val="26"/>
          <w:lang w:val="uk-UA"/>
        </w:rPr>
        <w:t xml:space="preserve"> Про внесення змін до рішення шістнадцят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11.11.2011 року № 16/329 «Про міську комплексну програму «Турбота» на 2012-2016 роки»</w:t>
      </w:r>
      <w:r>
        <w:rPr>
          <w:b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6.</w:t>
      </w:r>
      <w:r>
        <w:rPr>
          <w:b/>
          <w:sz w:val="26"/>
          <w:szCs w:val="26"/>
        </w:rPr>
        <w:t xml:space="preserve"> Про передачу матеріальних цінностей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Про внесення змін до бюджету міста Нетішин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в.о. начальника відділу Держгеокадастру у м.Нетішин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ab/>
        <w:t>Бізюк Н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Про вилучення з користування громадян земельних ділянок сільськогосподарського призначення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Про внесення змін до рішень Нетішинської міської ради із земельних питань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.Про розгляд звернень громадян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1.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Про розгляд звернення Кметя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3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14.Про розгляд звернень громадян щодо надання дозволу на розробку проекту землеустрою щодо відведення земельної ділянки для передачі її у власність, яка розташована в урочищі «Зарів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uk-UA"/>
        </w:rPr>
        <w:t>я», для ведення особистого селянського господарств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5.Про розгляд звернень громадян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.Про розгляд звернення Колісник В.А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7.Про розгляд звернення ГБК «Енергетик плюс»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8.Про розгляд звернень КП НМР «Благоустрій»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9.Про розгляд звернень громадян щодо затвердження проектів землеустрою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20.Про розгляд звернення ГБК «Нетішин-Імпульс»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1.Про розгляд звернень юридичних осіб щодо надання дозволу на розробку технічної документації щодо поділу земельної ділянки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2.Про розгляд звернення ТОВ «ЕПАС»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3.Про розгляд звернень ПАТ «Енергія-7»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4.Про розгляд звернень юридичних та фізичних осіб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5.Про затвердження громадянам проектів землеустрою щодо відведення земельних ділянок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26.Про поновлення дії договорів оренди земельних ділянок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27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9:00Z</dcterms:created>
  <dc:creator>User</dc:creator>
  <dc:description/>
  <cp:keywords/>
  <dc:language>en-US</dc:language>
  <cp:lastModifiedBy>User</cp:lastModifiedBy>
  <cp:lastPrinted>2015-09-07T13:44:00Z</cp:lastPrinted>
  <dcterms:modified xsi:type="dcterms:W3CDTF">2015-09-07T13:46:00Z</dcterms:modified>
  <cp:revision>50</cp:revision>
  <dc:subject/>
  <dc:title>ПЕРЕЛІК ПРОЕКТІВ РІШЕНЬ, </dc:title>
</cp:coreProperties>
</file>