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70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Додаток</w:t>
      </w:r>
      <w:r>
        <w:rPr>
          <w:b/>
          <w:color w:val="000000"/>
          <w:lang w:val="en-US"/>
        </w:rPr>
        <w:t xml:space="preserve"> 1</w:t>
      </w:r>
      <w:r>
        <w:rPr>
          <w:b/>
          <w:color w:val="000000"/>
        </w:rPr>
        <w:t xml:space="preserve"> до програ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Напрямки діяльності та заходи програм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зділ І. Дошкільна осві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: </w:t>
      </w:r>
    </w:p>
    <w:p>
      <w:pPr>
        <w:pStyle w:val="Normal"/>
        <w:rPr/>
      </w:pPr>
      <w:r>
        <w:rPr/>
        <w:t>Удосконалення й модернізація освітнього середовища дошкільних навчальних закладів, підвищення якості дошкільної осві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і завданн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тимізація мережі дошкільних навчальних закладі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дернізація матеріально-технічної бази дошкільних навчальних закладі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дійснення структурного реформування дошкільн</w:t>
      </w:r>
      <w:r>
        <w:rPr>
          <w:lang w:val="ru-RU"/>
        </w:rPr>
        <w:t xml:space="preserve">их </w:t>
      </w:r>
      <w:r>
        <w:rPr/>
        <w:t>навчальних  закладів за рахунок варіативних форм, моделей, що забезпечуватиме доступність дошкільної осві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ізація принципу рівного доступу до якісної освіти в роботі з дітьми дошкільного віку, що потребують корекції розумового або фізичного розвит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провадження новітніх педагогічних технологій, модернізації форм і  методів управління дошкільними навчальними заклад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ідвищення рівня науково-методичного забезпечення педагогічних працівників.</w:t>
      </w:r>
    </w:p>
    <w:p>
      <w:pPr>
        <w:pStyle w:val="Normal"/>
        <w:ind w:left="14" w:hanging="0"/>
        <w:jc w:val="both"/>
        <w:rPr/>
      </w:pPr>
      <w:r>
        <w:rPr/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950"/>
        <w:gridCol w:w="6"/>
        <w:gridCol w:w="1800"/>
        <w:gridCol w:w="1316"/>
        <w:gridCol w:w="956"/>
        <w:gridCol w:w="1001"/>
        <w:gridCol w:w="900"/>
        <w:gridCol w:w="876"/>
        <w:gridCol w:w="835"/>
        <w:gridCol w:w="17"/>
        <w:gridCol w:w="22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ріоритетні завданн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Перелік заходів програми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ис. грн.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чікувані результати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3 рі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4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5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6 рі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7рік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>Розвиток та оптимізація  мережі дошкільних навчальних закла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ідкриття Центру розвитку дитини на базі днз№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2013– 201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</w:t>
            </w:r>
            <w:r>
              <w:rPr>
                <w:lang w:val="en-US"/>
              </w:rPr>
              <w:t>ідділ</w:t>
            </w:r>
            <w:r>
              <w:rPr/>
              <w:t xml:space="preserve"> освіти, керівник днз№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іськи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 xml:space="preserve"> </w:t>
            </w:r>
            <w:r>
              <w:rPr/>
              <w:t>Розвиток дошкільної освіти міс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ізація на базі дошкільних навчальних закладів міста груп функціонального призначенн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улянкови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тивни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ірніх та інші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</w:t>
            </w:r>
            <w:r>
              <w:rPr>
                <w:lang w:val="en-US"/>
              </w:rPr>
              <w:t>ідділ</w:t>
            </w:r>
            <w:r>
              <w:rPr/>
              <w:t xml:space="preserve"> освіти,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іськи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умов для здобуття дітьми дошкільної осві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ізація додаткових освітніх послуг на базі днз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</w:t>
            </w:r>
            <w:r>
              <w:rPr>
                <w:lang w:val="en-US"/>
              </w:rPr>
              <w:t>ідділ</w:t>
            </w:r>
            <w:r>
              <w:rPr/>
              <w:t xml:space="preserve"> освіти,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/>
              <w:t>Відкриття консультативних центрів для батьків і дітей, які виховуються в умовах сім’</w:t>
            </w:r>
            <w:r>
              <w:rPr>
                <w:lang w:val="ru-RU"/>
              </w:rPr>
              <w:t>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</w:t>
            </w:r>
            <w:r>
              <w:rPr>
                <w:lang w:val="en-US"/>
              </w:rPr>
              <w:t>ідділ</w:t>
            </w:r>
            <w:r>
              <w:rPr/>
              <w:t xml:space="preserve"> освіти,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умов для здобуття дітьми дошкільної осві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самостійного бухгалтерського обслуговування дошкільних навчальних закладів №№2-9 шляхом уведення додаткових штатних одиниць бухгалтерів: 8 шт.одиниц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 01.01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ійне ведення бухгалтерського облік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/>
              <w:t>Модернізація матеріально-технічної та методичної бази  дошкільних навчальних закла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ганізація ремонту спортивних та ігрових майданчиків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ідділ освіти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8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90,0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безпечення дошкільних навчальних закладів меблями, іграшками, твердим і м’яким інвентарем, технологічним обладнанням, тощо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ідділ освіти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73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73,8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ивчення та поширення кращого досвіду роботи дошкільних навчальних закладів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фахового рівня педагогів  днз міс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рмування фондів навчальної, наукової, довідкової, методичної літератури, фахових періодичних видан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ичний кабінет відділ</w:t>
            </w:r>
            <w:r>
              <w:rPr>
                <w:lang w:val="ru-RU"/>
              </w:rPr>
              <w:t>у</w:t>
            </w:r>
            <w:r>
              <w:rPr/>
              <w:t xml:space="preserve"> освіти,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, 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5,0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науково-методичного супроводу освітньо-виховного процес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безпечення функціонування розвивального здоров’язбережу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ьного середовища дошкільних навчальних закла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дення моніторингу  стану здоров’я дітей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індивідуального, диференційованого підходу до фізичного розвитку вихованці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більшення обсягу фінансування для забезпечення виконання натуральних норм харчування дітей в дошкільних навчальних закладах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міцнення фізичного здоров’</w:t>
            </w:r>
            <w:r>
              <w:rPr>
                <w:lang w:val="en-US"/>
              </w:rPr>
              <w:t>я д</w:t>
            </w:r>
            <w:r>
              <w:rPr/>
              <w:t>і</w:t>
            </w:r>
            <w:r>
              <w:rPr>
                <w:lang w:val="en-US"/>
              </w:rPr>
              <w:t>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центрів за технологією сендплей «Ігри з піском» у днз №№ 7,8,9,5,4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ерівники днз№№7,8,9,5,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«зимових садів» у днз №9,8,6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ерівники днз№6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№</w:t>
            </w:r>
            <w:r>
              <w:rPr/>
              <w:t>8,№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ганізація театральної студії «Карнавал», занять степ-аеробіки у днз№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ерів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нз №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звиток художньо-естетичних здібнос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лаштування «Автомістечка»,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Сенсорної кімнати», «сухого басейну»  у днз№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4-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з №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розвивального центру за системою М.Монтессорі, курсу «Логіки світу» у днз№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</w:t>
            </w:r>
          </w:p>
          <w:p>
            <w:pPr>
              <w:pStyle w:val="Normal"/>
              <w:rPr/>
            </w:pPr>
            <w:r>
              <w:rPr/>
              <w:t>днз №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бічний розвиток ді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ганізація театральної студії «Золота масочка» та студії «Спільнота допитливих» у днз№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нз №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художньо-естетичних здібнос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ладнання «сольової кімнати», запровадження пірамідотерапії у днз№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</w:t>
            </w:r>
          </w:p>
          <w:p>
            <w:pPr>
              <w:pStyle w:val="Normal"/>
              <w:rPr/>
            </w:pPr>
            <w:r>
              <w:rPr/>
              <w:t>днз №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здоров’я ді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лаштування релаксаційного центру, театральної студії «Чарівна скринька» на базі днз№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</w:t>
            </w:r>
          </w:p>
          <w:p>
            <w:pPr>
              <w:pStyle w:val="Normal"/>
              <w:rPr/>
            </w:pPr>
            <w:r>
              <w:rPr/>
              <w:t>днз №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психічного здоров’</w:t>
            </w:r>
            <w:r>
              <w:rPr>
                <w:lang w:val="en-US"/>
              </w:rPr>
              <w:t>я ді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спортивно-ігрового комплексу у днз№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нз №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адання якісних освітніх послуг для дітей з  вадами психофізичного розвит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безпечити фаховий психолого-педагогічний супровід дітей із особливими освітніми потребами в днз №5 шляхом уведення додаткових штатних одиниц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b w:val="false"/>
              </w:rPr>
              <w:t>асистента вихователя – 1 ставк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чителя- дефектолога – 0,5 став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01.</w:t>
            </w:r>
          </w:p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нз №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безпечення супроводу інклюзивного навча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безпечення фахового логопедичної допомоги   дітям з вадами мовлення в дошкільних навчальних закладів шляхом введення додаткових штатних одиниць вчителів педагогів 8 ставо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№2-№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2"/>
                <w:szCs w:val="22"/>
              </w:rPr>
              <w:t>ВСЬОГО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ab/>
              <w:t>265,1</w:t>
              <w:tab/>
              <w:t>435,2</w:t>
              <w:tab/>
              <w:t>481,6</w:t>
              <w:tab/>
              <w:t>5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7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/>
        <w:tab/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7713" w:leader="none"/>
          <w:tab w:val="left" w:pos="8945" w:leader="none"/>
          <w:tab w:val="left" w:pos="9824" w:leader="none"/>
          <w:tab w:val="left" w:pos="10837" w:leader="none"/>
          <w:tab w:val="left" w:pos="11874" w:leader="none"/>
          <w:tab w:val="left" w:pos="1285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right"/>
        <w:rPr>
          <w:b/>
          <w:b/>
          <w:lang w:val="uk-UA"/>
        </w:rPr>
      </w:pPr>
      <w:r>
        <w:rPr>
          <w:b/>
          <w:lang w:val="en-US"/>
        </w:rPr>
        <w:t xml:space="preserve">Додакот </w:t>
      </w:r>
      <w:r>
        <w:rPr>
          <w:b/>
          <w:lang w:val="uk-UA"/>
        </w:rPr>
        <w:t>2 до програми</w:t>
      </w:r>
    </w:p>
    <w:p>
      <w:pPr>
        <w:pStyle w:val="Normal"/>
        <w:ind w:left="2880" w:hanging="2700"/>
        <w:jc w:val="center"/>
        <w:rPr/>
      </w:pPr>
      <w:r>
        <w:rPr>
          <w:b/>
          <w:color w:val="000000"/>
          <w:sz w:val="28"/>
          <w:szCs w:val="28"/>
        </w:rPr>
        <w:t xml:space="preserve">Розді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гальна середня освіт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 «Рівний доступ до якісної освіти»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езпечення рівних умов доступності здобуття якісної повної загальної середньої освіти для населення міст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сновні  </w:t>
      </w:r>
      <w:r>
        <w:rPr>
          <w:b/>
          <w:bCs/>
          <w:color w:val="000000"/>
        </w:rPr>
        <w:t xml:space="preserve">завдання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безпечення якісного розвитку варіативної мережі загальної середньої осві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провадження у навчально-виховний процес інноваційних освітніх технологій;</w:t>
      </w:r>
    </w:p>
    <w:p>
      <w:pPr>
        <w:pStyle w:val="Normal"/>
        <w:numPr>
          <w:ilvl w:val="0"/>
          <w:numId w:val="4"/>
        </w:numPr>
        <w:rPr/>
      </w:pPr>
      <w:r>
        <w:rPr/>
        <w:t>забезпечення наступності навчального змісту і вимог між початковою та основною школою, між основною та старшою школою, загальноосвітньою підготовкою та вимогами професійно-технічної та вищої освіти;</w:t>
      </w:r>
    </w:p>
    <w:p>
      <w:pPr>
        <w:pStyle w:val="Normal"/>
        <w:numPr>
          <w:ilvl w:val="0"/>
          <w:numId w:val="4"/>
        </w:numPr>
        <w:rPr/>
      </w:pPr>
      <w:r>
        <w:rPr/>
        <w:t>забезпечення регулярного безкоштовного підвезення учнів   ЗОШ І – ІІІ ступенів №1,№2,№4, НВК «ЗОШ І – ІІ ступенів та ліцей»  та днз №9 ( 1 клас) із садибної частини міста до місця навчання і у зворотному напрямку;</w:t>
      </w:r>
    </w:p>
    <w:p>
      <w:pPr>
        <w:pStyle w:val="Normal"/>
        <w:numPr>
          <w:ilvl w:val="0"/>
          <w:numId w:val="4"/>
        </w:numPr>
        <w:rPr/>
      </w:pPr>
      <w:r>
        <w:rPr/>
        <w:t>забезпечення впровадження Державних стандартів освіти;</w:t>
      </w:r>
    </w:p>
    <w:p>
      <w:pPr>
        <w:pStyle w:val="Normal"/>
        <w:numPr>
          <w:ilvl w:val="0"/>
          <w:numId w:val="4"/>
        </w:numPr>
        <w:rPr/>
      </w:pPr>
      <w:r>
        <w:rPr/>
        <w:t>якісне оновлення бібліотечних фондів загальноосвітніх навчальних закладів мі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безпечення компетентнісного підходу в організації навчального процес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озвиток сучасного інформаційно-комунікаційного, матеріально-технічного оснащення освітнього процесу в загальноосвітніх навчальних закладах;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Основні заходи:</w:t>
      </w:r>
    </w:p>
    <w:tbl>
      <w:tblPr>
        <w:tblW w:w="1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79"/>
        <w:gridCol w:w="2880"/>
        <w:gridCol w:w="956"/>
        <w:gridCol w:w="1800"/>
        <w:gridCol w:w="1204"/>
        <w:gridCol w:w="720"/>
        <w:gridCol w:w="711"/>
        <w:gridCol w:w="549"/>
        <w:gridCol w:w="711"/>
        <w:gridCol w:w="729"/>
        <w:gridCol w:w="62"/>
        <w:gridCol w:w="267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ріоритетні завданн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ис. грн.)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чікувані результати 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3 рі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4 рі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5 рі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6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7рік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</w:rPr>
              <w:t>Забезпечення рівного доступу до здобуття якісної   повної загальної серед</w:t>
            </w:r>
            <w:r>
              <w:rPr>
                <w:bCs/>
                <w:color w:val="000000"/>
              </w:rPr>
              <w:t xml:space="preserve"> Міський бюджет</w:t>
            </w: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</w:rPr>
              <w:t xml:space="preserve"> ньої освіт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ити повне охоплення навчанням дітей та підлітків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/>
              <w:t>шкільного ві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охоплення повною загальною середньою освітою дітей і підлітків шкільного віку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абезпечити у навчальних закладах дотримання законодавства про мови в Україні, реалізацію прав громадян щодо мов навча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ження державного статусу української мови та створення умов для задоволення   потреб національних меншин.</w:t>
            </w:r>
          </w:p>
          <w:p>
            <w:pPr>
              <w:pStyle w:val="Normal"/>
              <w:ind w:firstLine="993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Проводити роботу щодо надання можливості отримання повної загальної середньої освіти   екстерн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ійне опанування екстерном програмового матеріалу в обсязі, визначеному Державним стандартом загальної освіт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Забезпечити організацію дистанційного навчання учнів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Самостійне опанування  програмового матеріалу в обсязі, визначеному Державним стандартом загальної освіти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безпечення розвитку інформаційно-комунікаційного процесу та матеріально-технічної бази  загальноосвітніх навчальних заклад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абезпечити ефективне функціонування локальних мереж,широке використання інформаційних ресурсів Інтернету  в освітньому процесі  навчальних заклад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2013-201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овідсотковий доступ учнів та вчителів до швидкісного високоякісного Інтернету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провадження інформаційної системи управління освітою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ворення єдиної систему збору, обробки та зберігання інформації в розрізі загальної середньої   освіти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дійснювати систематичне оновлення  матеріально-технічної бази та забезпечення м’яким інвентарем зн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13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17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Керівники навчальних закладі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е оновлення </w:t>
            </w:r>
            <w:r>
              <w:rPr>
                <w:color w:val="000000"/>
              </w:rPr>
              <w:t xml:space="preserve"> матеріально-технічної бази, оновлення м’якого інвентарю знз</w:t>
            </w:r>
            <w:r>
              <w:rPr/>
              <w:t xml:space="preserve">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идбання </w:t>
            </w:r>
            <w:r>
              <w:rPr>
                <w:color w:val="000000"/>
                <w:sz w:val="22"/>
                <w:szCs w:val="22"/>
              </w:rPr>
              <w:t>мультимедійних,</w:t>
            </w:r>
            <w:r>
              <w:rPr>
                <w:color w:val="000000"/>
              </w:rPr>
              <w:t xml:space="preserve"> інтерактивних  дошок та проекторі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Керівники навчальних закладі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провадження в навчальний процес сучасних технічних засобів навчання </w:t>
            </w:r>
          </w:p>
        </w:tc>
      </w:tr>
      <w:tr>
        <w:trPr>
          <w:trHeight w:val="18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ити кабінети інформатики на базі початкової шк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ідділ освіти, керівники  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вчальних </w:t>
            </w:r>
            <w:r>
              <w:rPr>
                <w:bCs/>
                <w:color w:val="000000"/>
              </w:rPr>
              <w:t>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іський бюджет, інші джерела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безпечення умов для якісного впровадження Державного стандарту початкової загальної освіти </w:t>
            </w:r>
          </w:p>
        </w:tc>
      </w:tr>
      <w:tr>
        <w:trPr>
          <w:trHeight w:val="18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рмування фондів навчальної, наукової, довідкової, методичної літератури, фахових періодичних вида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ичний кабінет відділ</w:t>
            </w:r>
            <w:r>
              <w:rPr>
                <w:lang w:val="ru-RU"/>
              </w:rPr>
              <w:t>у</w:t>
            </w:r>
            <w:r>
              <w:rPr/>
              <w:t xml:space="preserve"> освіти, керівники зн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, інші джер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lang w:val="en-US"/>
              </w:rPr>
              <w:t>222</w:t>
            </w:r>
            <w:r>
              <w:rPr/>
              <w:t>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науково-методичного супроводу освітньо-виховного процесу</w:t>
            </w:r>
          </w:p>
        </w:tc>
      </w:tr>
      <w:tr>
        <w:trPr>
          <w:trHeight w:val="186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ня ремонтно-опоряджувальних роб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роведення ремонтно-опоряджувальних робі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ня ремонтно-опоряджувальних робіт робіт</w:t>
            </w:r>
          </w:p>
        </w:tc>
      </w:tr>
      <w:tr>
        <w:trPr>
          <w:trHeight w:val="18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безпечення матеріалами для проведення ремонтних робі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безпечення проведення ремонтних робіт по закладах</w:t>
            </w:r>
          </w:p>
        </w:tc>
      </w:tr>
      <w:tr>
        <w:trPr>
          <w:trHeight w:val="186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безпечення регулярне безкоштовне підвезення уч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ити регулярне безкоштовне підвезення учнів зош І – ІІІ ступенів №1,№2, №4,НВК «зош І – ІІ ступенів та ліцей», днз №9 ( 1 клас) із садибної частини міста до місця навчання і у зворотному напрям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зош І – ІІІ ступенів №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еалізації прав громадян на здобуття загальної середньої освіти</w:t>
            </w:r>
          </w:p>
        </w:tc>
      </w:tr>
      <w:tr>
        <w:trPr>
          <w:trHeight w:val="18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безпечити введення до  штатного розпису  зош І – ІІІ ступенів №1 0,5 ставки вихователя для супроводу дітей, що підвозяться до навчальних закладі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зош І – ІІІ ступенів №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хорона життя і здоров’я учнів під час перевезення  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45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1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10,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оект «Профільне навчання»</w:t>
      </w:r>
    </w:p>
    <w:p>
      <w:pPr>
        <w:pStyle w:val="Normal"/>
        <w:jc w:val="both"/>
        <w:rPr/>
      </w:pPr>
      <w:r>
        <w:rPr>
          <w:rStyle w:val="StrongEmphasis"/>
        </w:rPr>
        <w:t xml:space="preserve">Мета: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Забезпечення рівного доступу до здобуття якісної  загальноосвітньої профільної та допрофесійної підготовки учнівської молоді; виявлення та розвиток її професійних інтересів; реалізація ідей неперервної освіти впродовж життя.</w:t>
      </w:r>
    </w:p>
    <w:p>
      <w:pPr>
        <w:pStyle w:val="Normal"/>
        <w:jc w:val="both"/>
        <w:rPr/>
      </w:pPr>
      <w:r>
        <w:rPr>
          <w:rStyle w:val="StrongEmphasis"/>
        </w:rPr>
        <w:t>Основні  завданн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безпечити рівний і безоплатний доступ старшокласників до профільної та початкової допрофесійної підготов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безпечити диференціацію, варіативність, багатопрофільність навчан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агодити зв’язки загальноосвітнього навчального закладу з вищими та науково-дослідницькими установ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рямувати підлітків щодо майбутньої професійної діяльності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агодити моніторинговий супровід ефективності профільного навчан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ворити сучасну матеріально-технічну базу для організації якісного профільного навчання.</w:t>
      </w:r>
    </w:p>
    <w:p>
      <w:pPr>
        <w:pStyle w:val="Normal"/>
        <w:spacing w:lineRule="auto" w:line="336"/>
        <w:rPr/>
      </w:pPr>
      <w:r>
        <w:rPr>
          <w:rStyle w:val="StrongEmphasis"/>
          <w:lang w:val="en-US"/>
        </w:rPr>
        <w:t>Основні заходи:</w:t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99"/>
        <w:gridCol w:w="2340"/>
        <w:gridCol w:w="1080"/>
        <w:gridCol w:w="1620"/>
        <w:gridCol w:w="1620"/>
        <w:gridCol w:w="720"/>
        <w:gridCol w:w="720"/>
        <w:gridCol w:w="720"/>
        <w:gridCol w:w="720"/>
        <w:gridCol w:w="720"/>
        <w:gridCol w:w="2700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ріоритетні завданн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Перелік заходів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ис. грн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чікувані результати </w:t>
            </w:r>
          </w:p>
        </w:tc>
      </w:tr>
      <w:tr>
        <w:trPr>
          <w:trHeight w:val="113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3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4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5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6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7рік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профільного навчання   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280"/>
              <w:jc w:val="both"/>
              <w:rPr/>
            </w:pPr>
            <w:r>
              <w:rPr>
                <w:lang w:val="uk-UA"/>
              </w:rPr>
              <w:t>Створ</w:t>
            </w:r>
            <w:r>
              <w:rPr/>
              <w:t>ення</w:t>
            </w:r>
            <w:r>
              <w:rPr>
                <w:lang w:val="uk-UA"/>
              </w:rPr>
              <w:t xml:space="preserve"> освітньої карти допрофільного та профільного навч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ідділ освіти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ворення ресурсних центрів з різних напрямів профільного навчання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ащення предметних кабінетів відповідно до </w:t>
            </w:r>
            <w:r>
              <w:rPr>
                <w:sz w:val="22"/>
                <w:szCs w:val="22"/>
                <w:lang w:val="uk-UA"/>
              </w:rPr>
              <w:t>змістовного компоненту державного стандарту освіти на профільному рів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3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Надання якісних освітніх послуг старшокласникам шляхом  </w:t>
            </w:r>
            <w:r>
              <w:rPr>
                <w:lang w:val="ru-RU"/>
              </w:rPr>
              <w:t>в</w:t>
            </w:r>
            <w:r>
              <w:rPr/>
              <w:t>икористанням сучасних засобів навчанн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одити системний моніторинг щодо відстеження ефективності системи профільного навчан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2013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ідділ  освіти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/>
              </w:rPr>
              <w:t>З</w:t>
            </w:r>
            <w:r>
              <w:rPr>
                <w:rFonts w:cs="TimesNewRomanPSMT;Times New Roman" w:ascii="TimesNewRomanPSMT;Times New Roman" w:hAnsi="TimesNewRomanPSMT;Times New Roman"/>
              </w:rPr>
              <w:t>апровадження системного моніторингового спостереження за організацією та якістю профільного навчанн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>Інноваційні методи забезпечення профільного навч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8"/>
              <w:rPr>
                <w:lang w:val="uk-UA"/>
              </w:rPr>
            </w:pPr>
            <w:r>
              <w:rPr>
                <w:lang w:val="uk-UA"/>
              </w:rPr>
              <w:t>Вивчити кращий досвід роботи навчальних закладів з окремих напрямків профільного навч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3-20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Методичний кабінет відділу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ровадження досвіду  роботи  з окремих напрямків профільного навчання в загальноосвітніх навчальних закладах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8"/>
              <w:rPr>
                <w:lang w:val="uk-UA"/>
              </w:rPr>
            </w:pPr>
            <w:r>
              <w:rPr>
                <w:lang w:val="uk-UA"/>
              </w:rPr>
              <w:t>Проводити аналіз доцільності та якості використання годин варіативної складової робочих навчальних план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 –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ідділ  освіти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безпечення диференціації, варіативності профільного навчання 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івпраця загальноосвітніх навчальних закладів із вищими навчальними закла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загальнення інформації про укладання угод про співпрацю між загальноосвітніми навчальними закладами та вищими навчальними закладами з метою здійснення зовнішнього партн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/>
              </w:rPr>
              <w:t>Н</w:t>
            </w:r>
            <w:r>
              <w:rPr>
                <w:rFonts w:cs="TimesNewRomanPSMT;Times New Roman" w:ascii="TimesNewRomanPSMT;Times New Roman" w:hAnsi="TimesNewRomanPSMT;Times New Roman"/>
              </w:rPr>
              <w:t>алагодження конструктивних зв’язків між школами, вищими навчальними закладами, підприємствами краю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абезпечення відкритого доступу батьків та інших громадян до інформації щодо профілізації кожного загальноосвітнього навчального закладу міста (через дошки оголошень, ЗМІ, WEB- сайти закладів та </w:t>
            </w:r>
            <w:r>
              <w:rPr>
                <w:rFonts w:cs="TimesNewRomanPSMT;Times New Roman"/>
              </w:rPr>
              <w:t xml:space="preserve"> відділу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осві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рока поінформованість батьків та громадськості щодо профілізації навчання в загальноосвітніх навчальних закладах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досконалення системи підготовки та підвищення кваліфікації кадрів з питань викладання профільних дисцип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безпечити підвищення кваліфікації педпрацівників з питань викладання профільних предметів, курсів за вибором, факультатив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методичний кабі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/>
              </w:rPr>
              <w:t>З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дійснення висококваліфікованого кадрового </w:t>
            </w:r>
            <w:r>
              <w:rPr>
                <w:rFonts w:cs="TimesNewRomanPSMT;Times New Roman"/>
              </w:rPr>
              <w:t>з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абезпечення, </w:t>
            </w:r>
            <w:r>
              <w:rPr/>
              <w:t>вдосконалення майстерності педагогів для ефективного викладання предметів на профільному рівні</w:t>
            </w:r>
          </w:p>
        </w:tc>
      </w:tr>
      <w:tr>
        <w:trPr>
          <w:trHeight w:val="151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водити аналіз працевлаштування випускників міста з урахуванням обраного профіл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ідділ  освіти, керівники навчальних закладі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ступності  між загальноосвітнім    та вищим навчальним закладом</w:t>
            </w:r>
          </w:p>
        </w:tc>
      </w:tr>
      <w:tr>
        <w:trPr>
          <w:trHeight w:val="9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Style w:val="FontStyle13"/>
                <w:rFonts w:cs="Times New Roman"/>
                <w:b w:val="false"/>
                <w:bCs w:val="false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bCs w:val="false"/>
              </w:rPr>
              <w:t>Модернізація матеріально-технічної та  навчальної бази  кабінетів природничо- математичного циклу загальноосвітніх навчальних закла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повнювати матеріально-технічну та навчальну бази профільних кабінетів з математики, фізики, хімії, бі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3 –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ідділ  освіти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інші джерела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/>
              </w:rPr>
              <w:t>З</w:t>
            </w:r>
            <w:r>
              <w:rPr>
                <w:rFonts w:cs="TimesNewRomanPSMT;Times New Roman" w:ascii="TimesNewRomanPSMT;Times New Roman" w:hAnsi="TimesNewRomanPSMT;Times New Roman"/>
              </w:rPr>
              <w:t>абезпечення оснащення кабінетів для профільного навчання старшокласників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36"/>
        <w:rPr>
          <w:rStyle w:val="StrongEmphasis"/>
        </w:rPr>
      </w:pPr>
      <w:r>
        <w:rPr/>
      </w:r>
    </w:p>
    <w:p>
      <w:pPr>
        <w:pStyle w:val="Normal"/>
        <w:spacing w:lineRule="auto" w:line="336"/>
        <w:rPr>
          <w:rStyle w:val="StrongEmphasis"/>
        </w:rPr>
      </w:pPr>
      <w:r>
        <w:rPr/>
      </w:r>
    </w:p>
    <w:p>
      <w:pPr>
        <w:pStyle w:val="Normal"/>
        <w:spacing w:lineRule="auto" w:line="336"/>
        <w:rPr>
          <w:rStyle w:val="StrongEmphasis"/>
        </w:rPr>
      </w:pPr>
      <w:r>
        <w:rPr/>
      </w:r>
    </w:p>
    <w:p>
      <w:pPr>
        <w:pStyle w:val="Normal"/>
        <w:spacing w:lineRule="auto" w:line="336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Проект «Професійний розвиток педагогічних працівників»</w:t>
      </w:r>
    </w:p>
    <w:p>
      <w:pPr>
        <w:pStyle w:val="Normal"/>
        <w:autoSpaceDE w:val="false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lang w:val="uk-UA"/>
        </w:rPr>
        <w:t>Мета</w:t>
      </w:r>
      <w:r>
        <w:rPr>
          <w:b/>
          <w:i/>
          <w:lang w:val="uk-UA"/>
        </w:rPr>
        <w:t>:</w:t>
      </w:r>
      <w:r>
        <w:rPr>
          <w:lang w:val="uk-UA"/>
        </w:rPr>
        <w:t xml:space="preserve"> Оновлення ролі педагогічного працівника як висококваліфікованого фахівця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і завдання: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lang w:val="uk-UA"/>
        </w:rPr>
        <w:t>підготовка й підтримка</w:t>
      </w:r>
      <w:r>
        <w:rPr>
          <w:rFonts w:eastAsia="Calibri"/>
        </w:rPr>
        <w:t xml:space="preserve"> компетентного педагога</w:t>
      </w:r>
      <w:r>
        <w:rPr>
          <w:rFonts w:eastAsia="Calibri"/>
          <w:lang w:val="uk-U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створення умов для ефективної діяльності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створення умов для професійно-педагогічної адаптації молодих педагог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Calibri"/>
        </w:rPr>
      </w:pPr>
      <w:r>
        <w:rPr/>
        <w:t>своєчасна корекція управлінського і навчально-виховного процесів, прогнозування розвитку освіти на ближню та віддалену перспектив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створення умов для безперервного педагогічного росту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впровадження в навчальний процес комп’ютерних технологій, які забезпечують високу комп’ютерну грамотність педагогі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сприяння підвищенню рівня управлінської компетентності керівників;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Основні заходи:</w:t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80"/>
        <w:gridCol w:w="956"/>
        <w:gridCol w:w="1800"/>
        <w:gridCol w:w="1316"/>
        <w:gridCol w:w="956"/>
        <w:gridCol w:w="1001"/>
        <w:gridCol w:w="900"/>
        <w:gridCol w:w="876"/>
        <w:gridCol w:w="790"/>
        <w:gridCol w:w="62"/>
        <w:gridCol w:w="21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ріоритетні завданн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Перелік заходів програ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ис. грн.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чікувані результати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3 рі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4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5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6 рі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7рік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19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Забезпечення підвищення кваліфікації педагогічних працівників загальноосвітніх навчальних закла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Забезпечити підготовку і навчання керівного складу закладів освіти засобами проведення постійно діючого семінар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з 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віти,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м</w:t>
            </w:r>
            <w:r>
              <w:rPr>
                <w:lang w:val="uk-UA"/>
              </w:rPr>
              <w:t>етодичний кабінет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уття керівниками нового рівня знань з управлінської діяльності</w:t>
            </w:r>
          </w:p>
        </w:tc>
      </w:tr>
      <w:tr>
        <w:trPr>
          <w:trHeight w:val="2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прияти організації курсів підвищення кваліфікації педагогів за індивідуальною формою навчання: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/>
              <w:t>надавати систему консультативну допомогу в організації і виборі тем та змісту самоосвітньої робо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вищення кваліфікації педагогічних працівник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довжити практику презентації передового досвіду в закладах після проходження курсів підвищення кваліфікації педагогічними працівник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 методичний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ровадження педагогічних технологій, форм та методів у навчально-виховний процес</w:t>
            </w:r>
          </w:p>
        </w:tc>
      </w:tr>
      <w:tr>
        <w:trPr>
          <w:trHeight w:val="1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дати інформаційну підтримку періодичним виданням шляхом публікації матеріалів з досвіду роботи педагогів мі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ський бюджет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фесійного зросту педагогічних працівників</w:t>
            </w:r>
          </w:p>
        </w:tc>
      </w:tr>
      <w:tr>
        <w:trPr>
          <w:trHeight w:val="1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е зростання педагогічних працівників з цивільного захис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е зростання педагогічних працівників з цивільного захис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lang w:val="ru-RU"/>
              </w:rPr>
              <w:t>П</w:t>
            </w:r>
            <w:r>
              <w:rPr>
                <w:rFonts w:eastAsia="Calibri"/>
              </w:rPr>
              <w:t>ідготовка й підтримка компетентного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рати участь у обласних семінарах з проблем:</w:t>
            </w:r>
          </w:p>
          <w:p>
            <w:pPr>
              <w:pStyle w:val="Normal"/>
              <w:rPr/>
            </w:pPr>
            <w:r>
              <w:rPr/>
              <w:t>«Професійна компетентність учителя в умовах впровадження інноваційних технологій навчанн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ворчість працівника психологічної служби як феномен формування його іміджу»; </w:t>
            </w:r>
          </w:p>
          <w:p>
            <w:pPr>
              <w:pStyle w:val="Normal"/>
              <w:rPr/>
            </w:pPr>
            <w:r>
              <w:rPr/>
              <w:t xml:space="preserve">«Оптимізація навчально-виховної роботи з обдарованими дітьми. Стратегія розвитку та навчання обдарованих учнів»; </w:t>
            </w:r>
          </w:p>
          <w:p>
            <w:pPr>
              <w:pStyle w:val="Normal"/>
              <w:rPr/>
            </w:pPr>
            <w:r>
              <w:rPr/>
              <w:t>«Навчання іноземної мови в умовах нової мовної політики» «Особливості підготовки учнів до незалежного оцінювання навчальних досягнень учнів»;</w:t>
            </w:r>
          </w:p>
          <w:p>
            <w:pPr>
              <w:pStyle w:val="Normal"/>
              <w:rPr/>
            </w:pPr>
            <w:r>
              <w:rPr/>
              <w:t xml:space="preserve">«Науково-методичне забезпечення становлення особистості керівника освітнього закладу»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Організація та шляхи впровадження регіональної моделі єдиного моніторингового середовища»; «Удосконалення системи роботи з апробації навчальної літератур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ове зростання педагогічних праців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имулювання педагогічних працівників до ювілейних дат закладі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имулювання педагогічних працівників до ювілейних дат заклад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ізація культурно-масової та оздоровчої роботи педагогічних працівник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ізація культурно-масової та оздоровчої роботи педагогічних працівників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Створення умов для професійно-педагогічної адаптації молодих педагог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досконалити систему роботи «Школи молодого педагога», забезпечити ефективну співпрацю досвідчених і молодих фахівців у системі безперервної педагогічної осві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 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ий ріст молодих спеціалістів</w:t>
            </w:r>
          </w:p>
        </w:tc>
      </w:tr>
      <w:tr>
        <w:trPr>
          <w:trHeight w:val="3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Впровадження в навчальний процес комп’ютерних технологій, які забезпечують високу комп’ютерну грамотність педагог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довжити навчання за спеціальними програмами професійного розвитку працівників освіти: курси за програмами «Партнерство у навчанні», «Intel. Навчання для майбутнього», «Цифрові технології», «Учителі в он-лайні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педагогами ІКТ на висо</w:t>
            </w:r>
            <w:r>
              <w:rPr>
                <w:lang w:val="ru-RU"/>
              </w:rPr>
              <w:t>ко</w:t>
            </w:r>
            <w:r>
              <w:rPr/>
              <w:t>му рівні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Забезпечення професійної самореалізації педагогічних працівни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безпечити участь педагогів у конкурсах «Учитель року», «Класний керівник року» та і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ін досвідом між педагогічними працівниками іноземних мов та мов меньш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Обмін досвідом між педагогічними працівниками іноземних мов та мов меньшин.</w:t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,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  <w:lang w:val="uk-UA"/>
              </w:rPr>
            </w:pPr>
            <w:r>
              <w:rPr>
                <w:b/>
                <w:sz w:val="16"/>
                <w:szCs w:val="16"/>
                <w:highlight w:val="red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36" w:leader="none"/>
          <w:tab w:val="left" w:pos="10129" w:leader="none"/>
          <w:tab w:val="left" w:pos="11288" w:leader="none"/>
          <w:tab w:val="left" w:pos="12252" w:leader="none"/>
          <w:tab w:val="left" w:pos="1322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Моніторинг та оцінювання якості осві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:</w:t>
      </w:r>
    </w:p>
    <w:p>
      <w:pPr>
        <w:pStyle w:val="Normal"/>
        <w:jc w:val="both"/>
        <w:rPr/>
      </w:pPr>
      <w:r>
        <w:rPr/>
        <w:t xml:space="preserve">Виявлення реального стану освітньої системи міста </w:t>
      </w:r>
      <w:r>
        <w:rPr>
          <w:lang w:val="ru-RU"/>
        </w:rPr>
        <w:t xml:space="preserve"> Нетішина</w:t>
      </w:r>
      <w:r>
        <w:rPr/>
        <w:t>, досягнення нової якості осві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і завдан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явлення сильних і слабких сторін освітньої системи мі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коналення методики і організації системи вимірювання рівня знань випускників початкової,  основної та старшої школ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Основні заходи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80"/>
        <w:gridCol w:w="956"/>
        <w:gridCol w:w="1800"/>
        <w:gridCol w:w="1316"/>
        <w:gridCol w:w="956"/>
        <w:gridCol w:w="1001"/>
        <w:gridCol w:w="900"/>
        <w:gridCol w:w="876"/>
        <w:gridCol w:w="791"/>
        <w:gridCol w:w="61"/>
        <w:gridCol w:w="21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ріоритетні завданн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Перелік заходів програ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ис. грн.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чікувані результати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3 рі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4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5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6 рі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7рік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Удосконалення методики і організації системи вимірювання рівня знань випускників початкової,  основної та старшої шко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ізувати дані про якість навчання і  виховання у дошкільних, загальноосвітніх та позашкільних закладах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атистичні відомості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щорічні звіти керівників ЗНЗ, дошкільних та позашкільних закладі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ані досліджень рівня знань випускників початкової та основної школи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результати незалежного зовнішнього оцінюванн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2013 – 201</w:t>
            </w: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освіти, керівники днз,з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діяльності для поліпшення  якості навч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інка якості навч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eastAsia="Calibri"/>
              </w:rPr>
            </w:pPr>
            <w:r>
              <w:rPr/>
              <w:t xml:space="preserve">Проводити моніторинг рівня  знань випускників початкової та основної школ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 –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ді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 рівня отриманих учнями знан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чний супровід педагог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дійснювати інформаційну та технологічну підготовку педагогів до проведення моніторингу якості освітніх послуг у навчальних заклад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 –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Методичний кабінет відділу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 змісту, форм, методів освітнього проц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одити моніторинг впливу підвищення кваліфікації педагогічних працівників на якість їхньої діяльності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3 –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Створеня якісного освітнього середовища для неперервної освіти педагог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ідвищеня якості освітнього проце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одити  моніторинг якості освітніх послуг у навчальних закладах:</w:t>
            </w:r>
          </w:p>
          <w:p>
            <w:pPr>
              <w:pStyle w:val="Normal"/>
              <w:ind w:left="48" w:hanging="0"/>
              <w:rPr/>
            </w:pPr>
            <w:r>
              <w:rPr/>
              <w:t>- учнівський (навчальна діяльність зі шкільного предмету, рівень вихованості, самооцінка, емоційне ставлення до навчання, рейтинг навчальних предметів, соціометричний статус учня в учнівському колективі);</w:t>
            </w:r>
          </w:p>
          <w:p>
            <w:pPr>
              <w:pStyle w:val="Normal"/>
              <w:ind w:left="48" w:hanging="0"/>
              <w:rPr/>
            </w:pPr>
            <w:r>
              <w:rPr/>
              <w:t>- педагогічний (дослідження професійної компетентності вчителя, рівня управління учнівським колективом).</w:t>
            </w:r>
          </w:p>
          <w:p>
            <w:pPr>
              <w:pStyle w:val="Normal"/>
              <w:ind w:left="48" w:hanging="0"/>
              <w:rPr/>
            </w:pPr>
            <w:r>
              <w:rPr/>
              <w:t>- комплексний (включає основні компоненти діяльності закладу і спрямований на виявлення якості освіти);</w:t>
            </w:r>
          </w:p>
          <w:p>
            <w:pPr>
              <w:pStyle w:val="Normal"/>
              <w:ind w:left="48" w:hanging="0"/>
              <w:rPr/>
            </w:pPr>
            <w:r>
              <w:rPr/>
              <w:t>-психологічний (психологічний клімат педагогічного та учнівського колективу, адаптація першокласників до школи, перехід учнів молодшої ланки в середню, професійна орієнтація учнів старшої школи)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- навчально-матеріальне забезпечення (наявність і % забезпечення необхідним обладнанням, ТЗН, дидактичними матеріалами навчальних кабінетів , майстерень,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2013 –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 об’єктивної інформації про результати навчально-виховної діяльності навчальних закладів та чинників поліпшення якості освіти, створення якісного освтнього середовищ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>Пр</w:t>
      </w:r>
      <w:r>
        <w:rPr>
          <w:color w:val="000000"/>
          <w:sz w:val="24"/>
          <w:szCs w:val="24"/>
          <w:lang w:val="uk-UA"/>
        </w:rPr>
        <w:t>оект «Здоров'я учасників навчально-виховного процесу»</w:t>
      </w:r>
    </w:p>
    <w:p>
      <w:pPr>
        <w:pStyle w:val="Heading3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Мета: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Формування освітнього середовища, сприятливого для збереження здоров'я учасників навчально-виховного процесу.</w:t>
      </w:r>
    </w:p>
    <w:p>
      <w:pPr>
        <w:pStyle w:val="Style15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завдання: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створення системи формування в учнів та вихованців навичок здорового способу життя;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ідвищення рівня фізичного виховання і фізкультурно-оздоровчої роботи в загальноосвітніх та дошкільних навчальних закладах міста;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формування та розвиток в учнівської молоді основних фізичних якостей, бережливого ставлення до власного здоров'я та формування стійких мотиваційних установок на здоровий спосіб життя.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заходи: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0"/>
        <w:gridCol w:w="2880"/>
        <w:gridCol w:w="956"/>
        <w:gridCol w:w="1800"/>
        <w:gridCol w:w="1316"/>
        <w:gridCol w:w="956"/>
        <w:gridCol w:w="1001"/>
        <w:gridCol w:w="900"/>
        <w:gridCol w:w="876"/>
        <w:gridCol w:w="835"/>
        <w:gridCol w:w="17"/>
        <w:gridCol w:w="1915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ріоритетні завданн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Перелік заходів програ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ис. грн.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чікувані результати 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3 рі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4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5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6 рі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7рік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Створення системи формування в учнів та вихованців навичок здорового способу жит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творити та забезпечити діяльність консиліуму з питань впровадження здоров’язберігаючих технологі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ія роботи щодо  впровадження здоров’я-зберігаючих технологій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проведення заходів щодо популяризації здорового способу життя та профілактики шкідливих звичок 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науково-практичних конференцій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«круглих столів»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КВК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«Маршруту безпек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4 2016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/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уляризація здорового способу житт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Залучати учнівську молодь до участі в програмах розвитку життєвих навичок: «Рівний-рівному», «Діалог», «</w:t>
            </w:r>
            <w:r>
              <w:rPr/>
              <w:t xml:space="preserve"> Корисні навички</w:t>
            </w:r>
            <w:r>
              <w:rPr>
                <w:lang w:val="uk-UA"/>
              </w:rPr>
              <w:t>»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«Майбутнє починається сьогодні»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«Родинна твердин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ія роботи щодо  впровадження здоров’я-зберігаючих технологій серед батьків та учнівської молоді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участь навчальних закладів у Всеукраїнському конкурсі - захисті сучасної моделі навчального закладу - "Школи сприяння здоров'ю"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4 - 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максимальної кількості учасників навчально-виховного процесу до  оздоровчих програ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проведення фестивалю-конкурсу "Молодь обирає здоров'я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 - 2017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 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максимальної кількості учасників навчально-виховного процесу до пропаганди здорового способу житт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одити моніторинг стану здоров'я учнів  навчальних закладах мі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  <w:r>
              <w:rPr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з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 реального стану здоров’я учнів знз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рівня фізичного виховання і фізкультурно-оздоровчої роботи в загальноосвітніх та дошкільних навчальних закладах міста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участь дошкільних та загальноосвітніх навчальних закладів у Всеукраїнському огляді-конкурсі на кращий стан фізичного виховання в навчальних закладах Україн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–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максимальної кількості учасників навчально-виховного процесу до пропаганди здорового способу житт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одити серед учнів загальноосвітніх навчальних закладів:</w:t>
              <w:br/>
              <w:t>- спартакіаду з різних видів спорту;</w:t>
              <w:br/>
              <w:t>- змагання допризовної молоді "Юні козаки Поділля";</w:t>
              <w:br/>
              <w:t>- міський етап змагань Всеукраїнського фізкультурно-патріотичного фестивалю школярів "Нащадки козацької слави";</w:t>
              <w:br/>
              <w:t>- міський тур дитячих спортивних ігор "Старти надій" серед учнів 7-х класів загальноосвітніх навчальних закладів міс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Формування духовно- патріотичної особистості,  зміцнення фізичного здоров’я- основи успішної служби захисту Батьківщини 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міського етапу Всеукраїнських військово-патріотичних ігор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овання учнів в дусі патріотизму,  формування  практичних  знань військової спорави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рияти створенню та функціонуванню спортивних клубів у навчальних закладах міс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-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фізичного здоров’я учнів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повнювати фізкультурно-оздоровчу базу навчальних закладів обладнанням, фізкультурним інвентар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в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умов для   проведення ефективної фізкультурно- оздоровчої роботи в загальноосвітніх навчальних закладах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ізація відпочинку та оздоровлення ді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ити роботу дитячих закладів відпочинку-пришкільних таборів з денним перебуванням при загальноосвітніх навчальних закладах міст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плення дітей соціально-вразливих категорій , працівників бюджетної сфери якісним відпочинк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дбати спеціальне обладнання для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мчасово діючого закладу відпочинку з денним або цілодобовим перебуванням дітей «наметове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істечко».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функціонування закладу відпочинку «наметове містечк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закладу відпочинку – «наметове містечко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дбання путівок для оздоровлення обдарованих дітей - переможців  учнівських олімпіад, конкурс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з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2</w:t>
            </w:r>
            <w:r>
              <w:rPr>
                <w:lang w:val="uk-UA"/>
              </w:rPr>
              <w:t>9,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одження обдарованих дітей путівками на оздоровлення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5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7,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 «Дитина з особливими освітніми потребами»</w:t>
      </w:r>
    </w:p>
    <w:p>
      <w:pPr>
        <w:pStyle w:val="Style15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Мета:</w:t>
      </w:r>
    </w:p>
    <w:p>
      <w:pPr>
        <w:pStyle w:val="Style15"/>
        <w:spacing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ення провідних напрямків спеціальної освіти в місті та перспектив створення життєздатної системи безперервного навчання, забезпечення умов для навчання дітей з особливими потребами в умовах загальноосвітньої школи; забезпечення рівних можливостей для духовного та фізичного самовдосконалення дітей з особливими потребами, їх професійної підготовки та інтеграції у сучасну систему соціальних відносин.</w:t>
      </w:r>
    </w:p>
    <w:p>
      <w:pPr>
        <w:pStyle w:val="Style15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завдання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color w:val="000000"/>
          <w:lang w:val="uk-UA"/>
        </w:rPr>
        <w:t>з</w:t>
      </w:r>
      <w:r>
        <w:rPr>
          <w:bCs/>
          <w:color w:val="000000"/>
          <w:lang w:val="uk-UA"/>
        </w:rPr>
        <w:t>абезпечення архітектурної доступності приміщень загальноосвітніх та позашкільних навчальних закладів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криття у  загальноосвітніх навчальних закладах інклюзивних  класів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ення умов для всебічного розвитку дітей з особливими потребами, їх соціальний захист; удосконалення технологій, форм та методів навчання; організація оздоровлення та реабілітації дітей з особливими потребами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ійснення моніторингу розвитку дітей з психофізичними відхиленнями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заходи: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80"/>
        <w:gridCol w:w="956"/>
        <w:gridCol w:w="1800"/>
        <w:gridCol w:w="1316"/>
        <w:gridCol w:w="956"/>
        <w:gridCol w:w="1001"/>
        <w:gridCol w:w="900"/>
        <w:gridCol w:w="876"/>
        <w:gridCol w:w="791"/>
        <w:gridCol w:w="61"/>
        <w:gridCol w:w="21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ріоритетні завданн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Перелік заходів програ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ис. грн.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чікувані результати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3 рі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4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5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6 рі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7рік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провадження інклюзивного навч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ити робочу групу з питань координації та впровадження інклюзивного навча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Відділ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ія роботи щодо впровадження інклюзивного навчанн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дійснити моніторинг кількості та контингенту дітей з вадами психофізичного розвитку, створити банк даних за нозологі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Відділ освіти, МПМП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ійснення моніторингу  кількості дітей з психофізичними відхиленнями з метою охоплення їх різними  формами навчанн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безпечення роботи МПМ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ити ефективність діяльності психолого-медико-педагогічної консультації в частині організації корекційно-розвиткової роботи з дітьми дошкільного та шкільного віку в умовах інклюзивного навчання та навчання за індивідуальною формою.      Введення до штату міської ПМПК консультантів: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-вчителя-логопеда- 0,5 ставки  , 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-вчителя-дефектолога- 0,5 ставки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практичного психолога -0,5 ста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01.09.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Відділ освіти, МПМП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46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46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46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2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,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безпечення ефективної діяльності МПМПК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урсне забезпечення інклюзивного навч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дійснити ресурсне забезпечення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інклюзивного навчання: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оснащення класних кімнат спеціальними меблями, збільшення інтенсивності освітлення;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облаштування кабінетів учителя-дефектолога, психологічного розвантаження для проведення корекційних занять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забезпечення спеціальними посібниками, корекційно-дидактичним матеріалом та технічними засобами навча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ідділ</w:t>
            </w:r>
            <w:r>
              <w:rPr/>
              <w:t xml:space="preserve"> </w:t>
            </w: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  <w:p>
            <w:pPr>
              <w:pStyle w:val="Centr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ворення умов для отримання якісних освітніх послуг дітьми з особливими потреб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ільно з ХОІППО забезпечити спеціальну підготовку та підвищення кваліфікації педагогічних кадрів для роботи з дітьми з особливостями психофізичного розвитку в умовах інклюзивного навчання у дошкільних, загальноосвітніх, позашкільних навчальних заклад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2013 –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методичний 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 навчання дітей в умовах інклюзивного  навчання педагогами, які пройшли спеціальну підготовк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провадження інклюзивного навча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ідкрити у ЗОШ І-ІІІ ст. № 2  класи з інклюзивним навчанням згідно з нормативами  (</w:t>
            </w:r>
            <w:r>
              <w:rPr>
                <w:sz w:val="22"/>
                <w:szCs w:val="22"/>
              </w:rPr>
              <w:t xml:space="preserve">наповнюваність – не більше 20 учнів, з них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-3 дитини з вадами психофізичного розвитку)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ідділ о</w:t>
            </w:r>
            <w:r>
              <w:rPr/>
              <w:t>світи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криття у  загальноосвітніх навчальних закладах інклюзивних  клас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фаховий психолого-педагогічний супровід дітей із особливими освітніми потребами:  ввести посади асистента вчителя, вчителя-дефектолога, реабілітолог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4 –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 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безпечення фахового психолого-педагогічного супровіду дітей із особливими освітніми потребами: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наступність у запровадженні інклюзивного навчання  дошкільних навчальних закладів початкової, середньої та старшої школи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 –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ідділ о</w:t>
            </w:r>
            <w:r>
              <w:rPr/>
              <w:t>світи</w:t>
            </w:r>
            <w:r>
              <w:rPr>
                <w:lang w:val="uk-UA"/>
              </w:rPr>
              <w:t>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наступності у впровадження інклюзивного навч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ворення матеріально- технічної бази </w:t>
            </w:r>
            <w:r>
              <w:rPr/>
              <w:t xml:space="preserve"> для   рівного доступу до позашкільної освіти для дітей з особливими  освітніми потре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умови для здобуття позашкільної освіти дітьми з особливими освітніми потребами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оснащення  кімнат спеціальними меблями, пристосуваннями, освітленням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облаштування кімнати психологічного розвантаження;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забезпечення необхідними навчально-методичними і  технічними засобам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4-2017р 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умов для здобуття позашкільної освіти   дітьми з особливими освітніми потреб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Забезпечення  підвищення фахового рівня педагогічних кадрів для роботи з дітьми з особливостями психофізичного розвит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проведення семінарів, нарад для педагогічних працівників, що впроваджують інклюзивне навчання, консультантів міської психолого-медико-педагогічної консультаці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компетентнісного  підходу в організації навчального процес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безпечення роз’яснювальної роботи  серед громадськості, педагогічних працівників </w:t>
            </w:r>
            <w:r>
              <w:rPr/>
              <w:t xml:space="preserve"> щодо забезпечення права дітей з особливими освітніми потребами на осві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провадити системну організаційно-методичну, консультативно-роз’яснювальну роботу серед керівників навчальних закладів, педагогічних працівників, громадськості, батьків щодо забезпечення права дітей  щодо забезпечення права дітей з особливими освітніми потребами на осві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3 –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ий кабінет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ціальний захист діте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з особливими освітніми потребами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Забезпечити</w:t>
            </w:r>
            <w:r>
              <w:rPr/>
              <w:t xml:space="preserve"> фаховий псих</w:t>
            </w:r>
            <w:r>
              <w:rPr>
                <w:lang w:val="uk-UA"/>
              </w:rPr>
              <w:t>олого-педагогічний супровід дітей із особливими освітніми потребами в зош І – ІІІ ступенів №2: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систент вчителя-1 ставка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вчителя-дефектолога-0,5 ста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01.01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зош І – ІІІ ступенів №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аховий псих</w:t>
            </w:r>
            <w:r>
              <w:rPr/>
              <w:t>олого-педагогічний супровід дітей із особливими освітніми потребами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9,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Обдаровані діт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:</w:t>
      </w:r>
    </w:p>
    <w:p>
      <w:pPr>
        <w:pStyle w:val="Normal"/>
        <w:ind w:firstLine="708"/>
        <w:jc w:val="both"/>
        <w:rPr/>
      </w:pPr>
      <w:r>
        <w:rPr/>
        <w:t>Створення умов для  самовизначення, самореалізації  обдарованої особистості, її духовного самоствердження, здійснення  системної підтримки талановитих ді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і завда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ворення цілісної ефективної  системи виявлення,   розвитку та підтримки обдарованих ді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провадження інноваційних технологій навчання і виховання обдарованих учн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сконалення   професійних компетенцій педагогів, які працюють з обдарованими учн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ідвищення соціального статусу обдарованої молоді та їх педагогів, створення системи  морального та матеріального заохочення.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</w:rPr>
        <w:t>Основні заходи: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80"/>
        <w:gridCol w:w="956"/>
        <w:gridCol w:w="1800"/>
        <w:gridCol w:w="1316"/>
        <w:gridCol w:w="956"/>
        <w:gridCol w:w="1001"/>
        <w:gridCol w:w="900"/>
        <w:gridCol w:w="876"/>
        <w:gridCol w:w="791"/>
        <w:gridCol w:w="61"/>
        <w:gridCol w:w="21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ріоритетні завданн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Перелік заходів програ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аний обсяг фінансування ресурсів для виконання заході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ис. грн.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чікувані результати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3 рі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4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5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6 рі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>2017рік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ково-методичне забезпечення роботи з обдарованими ді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Створити та щорічно поновлювати Інтернет – каталог нормативно-правової та методичної літератури з питання щодо виявлення, розвитку обдарованої особистост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 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Проводити конкурси авторських посібників та науково - методичних розробок з питань  шкільної та позашкільної освіти обдарованих ді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4, 2017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Розробити методичні рекомендації з питань організації роботи з обдарованою учнівською молодд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bCs/>
              </w:rPr>
              <w:t>Провести семінари, круглі столи з питання використання інноваційних методів роботи з обдарованими діть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Створити  картотеку передового досвіду педагогів міста з питання роботи з обдарованим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Пропагувати кращий досвід роботи педагогічних працівників  з проблеми  розвитку обдарованої  особистості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Створити електронний посібник науково-методичних розробок, програм , створених педагогами закладів освіти мі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Здійснювати інформаційний, порівняльний моніторинг особистих досягнень обдарованої особистост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bCs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фесійної підготовки педагог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bCs/>
              </w:rPr>
              <w:t>Організувати підготовку та проведення майстер-класів для керівників гуртків, які працюють у дошкільних, загальноосвітніх,  позашкільних навчальних заклад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,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творчих груп педагогів з питання самовираження  обдарованої  особистост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bCs/>
              </w:rPr>
              <w:t>Провести науково-практичну конференцію педагогів закладів освіти міста з питання «Забезпечення наступності, системності педагогічної діяльності щодо  виявлення, самореалізації обдарованої особистості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прияти участі педагогічних працівників у всеукраїнських, міжнародних програмах, конкурсах, проектах з питань роботи з обдаровани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 xml:space="preserve">Відділ освіт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ічний супровід обдарова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Проводити раннє та поетапне виявлення обдарованих діте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 здібностей та обдаровань дітей та учнівської молод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Створити міську  програму соціально-психологічного супроводу обдарованих ді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сихологічного супровіду роботи з обдаровани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Здійснювати  прогностичний моніторинг досягнень обдарованої особистост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ування результатів роботи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Забезпечити проведення психологічних тренінгів з обдарованими дітьми-</w:t>
            </w:r>
            <w:r>
              <w:rPr>
                <w:bCs/>
                <w:sz w:val="22"/>
                <w:szCs w:val="22"/>
              </w:rPr>
              <w:t>учасниками олімпіад,</w:t>
            </w:r>
            <w:r>
              <w:rPr>
                <w:bCs/>
              </w:rPr>
              <w:t xml:space="preserve"> конкурсів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сихологічної підтримки здібних та обдарованих діт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Забезпечити проведення консультацій для педагогів з питання «Профілактика емоційних, розумових перевантажень обдарованих учні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Забезпечення психологічного супровіду роботи з обдаровани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Навчання, виховання та розвиток обдарованих дітей та учнівської молод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дділ освіти, методичний 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 результативності  роботи з обдаровани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Оптимізувати  мережу гуртків, факультативів, курсів за вибо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Забезпечення  ефективності  роботи з обдаровани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наукового товариства «Юний дослідник» для учнів 5-8 клас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,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, розвиток дослідницьких здібностей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</w:rPr>
              <w:t>Забезпечити участь учнів  у Міжнародних конкурсах «Кенгуру», «Лелеченя»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Всеукраїнських конкурсах «Колосок», «Кришталева сова», «Левеня», «Соняшник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,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Забезпечити участь учнів в Інтернет - олімпіадах  з навчальних предмет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наукових гуртків у Краєзнавчому центр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ректор К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Виявлення, розвиток дослідницьких здібностей учні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ення підтримки обдарованої молоді та вчителів-їх творчих керівни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орушувати щорічно клопотання про  призначення    стипендій  міського голови  для творчих вчителів, керівників гуртків, виховател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Відділ  освіти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,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/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 педагогів, які їх підготува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Відділ  освіти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Висвітлювати в  засобах  масової інформації  хід та результативність реалізації  проекту  «Обдаровані діт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Відділ освіт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Проводити щорічно свято «Розумники та розумниці»     (за підсумками роботи міської очно-заочної школи «Пізнайко»)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Підготувати збірку творчих робіт педагогів та учн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ія, узагальнення, популяризація перспективного досвіду роботи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</w:rPr>
      </w:pPr>
      <w:r>
        <w:rPr>
          <w:rFonts w:eastAsia="Calibri"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sz w:val="28"/>
          <w:szCs w:val="28"/>
        </w:rPr>
      </w:pPr>
      <w:r>
        <w:rPr>
          <w:rFonts w:eastAsia="Calibri"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15" w:leader="none"/>
          <w:tab w:val="left" w:pos="8872" w:leader="none"/>
          <w:tab w:val="left" w:pos="9885" w:leader="none"/>
          <w:tab w:val="left" w:pos="10873" w:leader="none"/>
        </w:tabs>
        <w:jc w:val="both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OpenSymbol" w:hAnsi="OpenSymbol" w:cs="OpenSymbol" w:hint="default"/>
      </w:r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OpenSymbol" w:hAnsi="OpenSymbol" w:cs="OpenSymbol" w:hint="default"/>
      </w:rPr>
    </w:lvl>
  </w:abstractNum>
  <w:abstractNum w:abstractNumId="7">
    <w:lvl w:ilvl="0">
      <w:start w:val="2003"/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OpenSymbol" w:hAnsi="OpenSymbol" w:cs="OpenSymbol" w:hint="default"/>
      </w:rPr>
    </w:lvl>
  </w:abstractNum>
  <w:abstractNum w:abstractNumId="8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Blackadder ITC" w:hAnsi="Blackadder ITC" w:cs="Blackadder ITC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14"/>
      <w:szCs w:val="14"/>
    </w:rPr>
  </w:style>
  <w:style w:type="character" w:styleId="FontStyle17">
    <w:name w:val="Font Style17"/>
    <w:basedOn w:val="Style13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3"/>
    <w:qFormat/>
    <w:rPr>
      <w:rFonts w:ascii="Arial" w:hAnsi="Arial" w:cs="Arial"/>
      <w:i/>
      <w:iCs/>
      <w:sz w:val="94"/>
      <w:szCs w:val="94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2232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3:00Z</dcterms:created>
  <dc:creator>ESM</dc:creator>
  <dc:description/>
  <cp:keywords/>
  <dc:language>en-US</dc:language>
  <cp:lastModifiedBy>Admin</cp:lastModifiedBy>
  <cp:lastPrinted>2015-09-04T09:35:00Z</cp:lastPrinted>
  <dcterms:modified xsi:type="dcterms:W3CDTF">2015-09-07T08:50:00Z</dcterms:modified>
  <cp:revision>15</cp:revision>
  <dc:subject/>
  <dc:title>                                                                                                                                                                                     Додаток до програми</dc:title>
</cp:coreProperties>
</file>