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45492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  <w:lang w:val="uk-UA"/>
        </w:rPr>
      </w:pPr>
      <w:r>
        <w:rPr>
          <w:b/>
          <w:small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.10.2015</w:t>
        <w:tab/>
        <w:tab/>
        <w:tab/>
        <w:tab/>
        <w:tab/>
        <w:t>Нетішин</w:t>
        <w:tab/>
        <w:tab/>
        <w:tab/>
        <w:tab/>
        <w:t>№ 79/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5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 Закону України «Про місцеве самоврядування в Україні», пункту 8 статті 78 Бюджетного кодексу України, міська рада    в и р і ш и л 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нести до рішення шістдесят восьмої сесії Нетішинської міської ради           VI скликання від 27 січня 2015 року № 68/1622 «Про бюджет міста Нетішина на              2015 рік, зі змінами внесеними рішеннями шістдесят дев’ятої (позачергової) сесії Нетішинської міської ради VI скликання від 11 лютого 2015 року № 69/1662 «Про внесення змін до бюджету міста на 2015 рік», сімдесятої сесії Нетішинської міської ради VI скликання від 27 лютого 2015 року № 70/1675 «Про внесення змін до бюджету міста на 2015 рік», сімдесятої першої сесії Нетішинської міської ради               VI скликання  від 31 березня 2015 року № 71/1718 «Про внесення змін до бюджету міста на 2015 рік», сімдесятої другої сесії Нетішинської міської ради VI скликання від 30 квітня 2015 року № 72/1772 «Про внесення змін до бюджету міста на 2015 рік», сімдесятої четвертої сесії Нетішинської міської ради VI скликання від 28 травня    2015 року № 74/1822 «Про внесення змін до бюджету міста на 2015 рік», сімдесятої п’ятої сесії Нетішинської міської ради VI скликання від 30 червня 2015 року              № 75/1840 «Про внесення змін до бюджету міста на 2015 рік», сімдесят шостої сесії Нетішинської міської ради VI скликання від 30 липня 2015 року № 76/1888 «Про внесення змін до бюджету міста на 2015 рік», сімдесят сьомої сесії Нетішинської міської ради VI скликання від 06 серпня 2015 року № 77/1932 «Про внесення змін до бюджету міста на 2015 рік» та сімдесят восьмої сесії Нетішинської міської ради        VІ скликання від 10 вересня 2015 року № 78/1944 «Про внесення змін до бюджету міста на 2015 рік», такі зміни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1.у пункті 1 абзацу 1 цифри «219650,9» та «213794,5» замінити цифрами «224868,9» та «219012,5» (додаток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2.у пункті 1 абзацу 2 цифри «224391,0» та «197811,2» замінити цифрами «229609,0» та  «203029,2» (додаток 3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у пункті 8 цифри «23141,4» замінити цифрами «23085,6» (додаток 6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Додатки 1, 3, 4, 5, 6 до цього рішення є його невід’ємною частин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Style14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jc w:val="left"/>
        <w:rPr/>
      </w:pPr>
      <w:r>
        <w:rPr>
          <w:szCs w:val="26"/>
        </w:rPr>
        <w:t xml:space="preserve">Міський голова                                                         </w:t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4:00Z</dcterms:created>
  <dc:creator>Admin</dc:creator>
  <dc:description/>
  <cp:keywords/>
  <dc:language>en-US</dc:language>
  <cp:lastModifiedBy>User</cp:lastModifiedBy>
  <cp:lastPrinted>2015-10-07T11:42:00Z</cp:lastPrinted>
  <dcterms:modified xsi:type="dcterms:W3CDTF">2015-10-07T08:42:00Z</dcterms:modified>
  <cp:revision>93</cp:revision>
  <dc:subject/>
  <dc:title>ПРОЕКТ</dc:title>
</cp:coreProperties>
</file>