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12352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041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тридцять восьмої сесії Нетішинської міської ради VІ скликання від 27 лютого 2013 року № 38/839 «Про перейменування управління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25, пункту 3 частини 4 статті 42, статті 54 Закону України «Про місцеве самоврядування в Україні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рішення тридцять восьмої сесії Нетішинської міської ради            VІ скликання від 27 лютого 2013 року № 38/839 «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2 до рішення «Структура та загальна чисельність управління соціального захисту населення виконавчого комітету Нетішинської міської рад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таким, що втратив чинність, додаток 2 до рішення тридцять восьмої сесії Нетішинської міської ради VІ скликання від 27 лютого 2013 року № 38/839 у редакції рішення шістдесят восьмої сесії Нетішинської міської ради VІ скликання від 27 січня 2015 року № 68/1636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0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ind w:firstLine="491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восьмої сесії Нетішинської міської ради </w:t>
      </w:r>
    </w:p>
    <w:p>
      <w:pPr>
        <w:pStyle w:val="Normal"/>
        <w:ind w:left="49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7.02.2013 № 38/839</w:t>
      </w:r>
    </w:p>
    <w:p>
      <w:pPr>
        <w:pStyle w:val="Normal"/>
        <w:ind w:left="4956" w:firstLine="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імдесят дев’ятої сесії Нетішинської міської ради </w:t>
      </w:r>
    </w:p>
    <w:p>
      <w:pPr>
        <w:pStyle w:val="Normal"/>
        <w:ind w:left="4956" w:firstLine="18"/>
        <w:rPr/>
      </w:pPr>
      <w:r>
        <w:rPr>
          <w:sz w:val="26"/>
          <w:szCs w:val="26"/>
          <w:lang w:val="uk-UA"/>
        </w:rPr>
        <w:t>VІ скликання 13.10.2015 № 79/_____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5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34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Апарат управління соціального захисту населення 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і одиниці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Нетішинський територіальний центр соціального обслугов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одиниць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тішинський центр соціальної реабілітації дітей-інвалідів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одиниць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,2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Kosyak</dc:creator>
  <dc:description/>
  <cp:keywords/>
  <dc:language>en-US</dc:language>
  <cp:lastModifiedBy>User</cp:lastModifiedBy>
  <cp:lastPrinted>2015-10-06T08:47:00Z</cp:lastPrinted>
  <dcterms:modified xsi:type="dcterms:W3CDTF">2015-10-06T05:47:00Z</dcterms:modified>
  <cp:revision>8</cp:revision>
  <dc:subject/>
  <dc:title>ЗАТВЕРДЖЕНО</dc:title>
</cp:coreProperties>
</file>