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52343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ind w:right="38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у додаток до рішення шістдесят першої сесії Нетішинської міської ради                        VI скликання від 26 червня 2014 року № 61/1395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розпорядження Кабінету Міністрів України від 19 серпня 2015 року                     № 905-р «Про внесення змін у додаток до розпорядження Кабінету міністрів України від 16 травня 2014 року № 523», рішення виконавчого комітету міської ради від 10 вересня 2015 року № 303/2015 «Про запровадження у виконавчому комітеті Нетішинської міської ради обліку громадян, які бажають вступити до житлово-будівельного кооперативу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шістдесят першої сесії Нетішинської міської ради                VI скликання від 26 червня 2014 року № 61/1395 «Про перелік адміністративних послуг, які надаються через центр надання адміністративних послуг», зі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одаток 1 до рішення доповнити пунктом 51 згідно з додатком 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2 до рішення доповнити пунктами 45, 46 та 47 згідно з додатком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рішенням сімдесят дев’ят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13.10.2015 № 79/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ереліку адміністративних послуг міської р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міської р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.Взяття на облік громадян, які бажають вступити до житлово-будівельного кооперативу за місцем проживання (кооперативний облік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рішенням сімдесят дев’ят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 xml:space="preserve">13.10.2015 № 79/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ереліку адміністративних послуг органів виконавчої влади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5.Реєстрація декларації (внесення змін до декларації) про початок виконання підготовчих робіт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6.реєстрація декларації (внесення змін до декларації) про початок виконання будівельних робіт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.реєстрація декларації (внесення змін до декларації) про готовність об’єкта до експлуа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User</dc:creator>
  <dc:description/>
  <cp:keywords/>
  <dc:language>en-US</dc:language>
  <cp:lastModifiedBy>User</cp:lastModifiedBy>
  <cp:lastPrinted>2015-10-05T11:46:00Z</cp:lastPrinted>
  <dcterms:modified xsi:type="dcterms:W3CDTF">2015-10-05T08:46:00Z</dcterms:modified>
  <cp:revision>7</cp:revision>
  <dc:subject/>
  <dc:title/>
</cp:coreProperties>
</file>