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44989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07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здійснення контролю щодо запобігання та врегулювання конфлікту інтересів, поводження з майном, що може бути неправомірною вигодою та подарункам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, статті 59-1 Закону України «Про місцеве самоврядування в Україні», Закону України «Про запобігання корупції», з метою розгляду подання прокурора м.Нетішин від 22 вересня 2015 року № 90-1026 вих.15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окласти на постійну комісію міської ради з питань депутатської діяльності, етики, регламенту, законності та правопорядку здійснення контролю за дотриманням міським головою, секретарем та депутатами міської ради вимог частини 1 статті 59-1 Закону України «Про місцеве самоврядування в Україні» і надання міському голові, секретарю та депутатам міської ради консультацій і роз’яснень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9:00Z</dcterms:created>
  <dc:creator>User</dc:creator>
  <dc:description/>
  <cp:keywords/>
  <dc:language>en-US</dc:language>
  <cp:lastModifiedBy>User</cp:lastModifiedBy>
  <cp:lastPrinted>2015-10-02T10:33:00Z</cp:lastPrinted>
  <dcterms:modified xsi:type="dcterms:W3CDTF">2015-10-02T07:36:00Z</dcterms:modified>
  <cp:revision>6</cp:revision>
  <dc:subject/>
  <dc:title>ПРОЕКТ</dc:title>
</cp:coreProperties>
</file>