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166247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КП НМР «ЖКО» дозволу на розробку проектів із землеустрою щодо відведення земельних ділянок для передачі їх у постійне користування для будівництва та обслуговування багатоквартирних житлових будинк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"Про місцеве самоврядування в Україні",</w:t>
      </w:r>
      <w:r>
        <w:rPr>
          <w:sz w:val="26"/>
          <w:szCs w:val="26"/>
        </w:rPr>
        <w:t xml:space="preserve"> статей 12, 92, 123, 126,  Земельного кодексу України та з метою розгляду звернень КП НМР «ЖКО», міська рада                   в и р і ш и л а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Надати КП НМР «ЖКО» дозвіл на розробку проектів із землеустрою щодо відведення земельних ділянок для передачі їх в постійне користування для будівництва та обслуговування багатоквартирних житлових будинків, загальною площею 10,3309 га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637 га, яка розташована на просп.Незалежності, 3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912 га, яка розташована на просп.Незалежності, 2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3833 га, яка розташована на просп.Незалежності, 2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513 га, яка розташована на просп.Незалежності, 2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946 га, яка розташована на просп.Незалежності, 1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785 га, яка розташована на просп.Незалежності, 1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685 га, яка розташована на просп.Незалежності, 1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3738 га, яка розташована на вул.Набережна, 2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440 га, яка розташована на вул.Набережна, 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895 га, яка розташована на вул.Набережна, 2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247 га, яка розташована на вул.Набережна, 2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565 га, яка розташована на вул.Набережна, 1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540 га, яка розташована на вул.Набережна, 1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464 га, яка розташована на вул.Набережна, 15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450 га, яка розташована на вул.Набережна, 1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233 га, яка розташована на вул.Набережна, 1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638 га, яка розташована на вул.Набережна, 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446 га, яка розташована на вул.Набережна, 9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228 га, яка розташована на вул.Набережна, 7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276 га, яка розташована на вул.Набережна, 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287 га, яка розташована на вул.Набережна, 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165 га, яка розташована на вул.Набережна,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4548 га, яка розташована на вул.Шевченка, 2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327 га, яка розташована на вул.Шевченка, 2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305 га, яка розташована на вул.Шевченка, 2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3039 га, яка розташована на вул.Шевченка, 1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526 га, яка розташована на вул.Шевченка, 1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806 га, яка розташована на вул.Шевченка, 1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3200 га, яка розташована на вул.Шевченка, 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920 га, яка розташована на пров.Миру, 1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812 га, яка розташована на пров.Миру, 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590 га, яка розташована на вул.Будівельників, 1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715 га, яка розташована на вул.Будівельників, 1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859 га, яка розташована на вул.Будівельників, 1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715 га, яка розташована на вул.Будівельників, 1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3560 га, яка розташована на вул.Будівельників, 1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668 га, яка розташована на вул.Будівельників, 1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761 га, яка розташована на вул.Будівельників, 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641 га, яка розташована на вул.Будівельників, 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3904 га, яка розташована на вул.Будівельників, 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387 га, яка розташована на вул.Будівельників, 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340 га, яка розташована на вул.Будіельників, 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447 га, яка розташована на вул.Будівельників, 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4944 га, яка розташована на вул.Будівельників,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023 га, яка розташована на вул.Висоцького, 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349 га, яка розташована на вул.Висоцького,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П НМР «ЖКО» розробити проекти землеустрою щодо відведення земельних ділянок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першого заступника міського голови Скибу П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5:00Z</dcterms:created>
  <dc:creator>User</dc:creator>
  <dc:description/>
  <cp:keywords/>
  <dc:language>en-US</dc:language>
  <cp:lastModifiedBy>User</cp:lastModifiedBy>
  <cp:lastPrinted>2015-10-06T15:55:00Z</cp:lastPrinted>
  <dcterms:modified xsi:type="dcterms:W3CDTF">2015-10-06T12:55:00Z</dcterms:modified>
  <cp:revision>7</cp:revision>
  <dc:subject/>
  <dc:title/>
</cp:coreProperties>
</file>