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97025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енерального плану м.Нетішин, який затверджено рішенням двадцятої сесії Нетішинської міської ради              IV скликання від 29 квітня 2004 року №1 «Про затвердження проекту «Коригування генерального плану міста Нетішина» та актуалізованим згідно з рішенням тридцять восьмої сесії  Нетішинської міської ради IV скликання від 27 лютого 2013 року №38/844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 серпня 2015 року № 77/1931 «Про добровільне об’єднання територіальних громад» та з метою розгляду звернення Мацун Л.П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цун Ларисі Петрівні, яка проживає за адресою: … у наданні дозволу на розробку проекту землеустрою щодо відведення земельної ділянки для передачі її у власність, площею 0,10 га, яка розташована на вул.Солов’євська, для будівництва і обслуговування жил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невідповідністю місця розташування об'єкта містобудівній документації та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брання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9:00Z</dcterms:created>
  <dc:creator>User</dc:creator>
  <dc:description/>
  <cp:keywords/>
  <dc:language>en-US</dc:language>
  <cp:lastModifiedBy>Admin</cp:lastModifiedBy>
  <cp:lastPrinted>2015-10-06T16:14:00Z</cp:lastPrinted>
  <dcterms:modified xsi:type="dcterms:W3CDTF">2015-10-07T05:43:00Z</dcterms:modified>
  <cp:revision>8</cp:revision>
  <dc:subject/>
  <dc:title>УКРАЇНА</dc:title>
</cp:coreProperties>
</file>