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імдесят дев’ят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 xml:space="preserve">2.Про внесення змін до рішення шістдесят четвертої сесії Нетішинської міської ради </w:t>
      </w:r>
      <w:r>
        <w:rPr>
          <w:b/>
          <w:sz w:val="26"/>
        </w:rPr>
        <w:t>V</w:t>
      </w:r>
      <w:r>
        <w:rPr>
          <w:b/>
          <w:sz w:val="26"/>
          <w:lang w:val="uk-UA"/>
        </w:rPr>
        <w:t>І скликання від 31 жовтня 2014 року № 64/1505 «Про затвердження програми підвищення енергоефективності м.Нетішина на 2014-2017 роки».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b/>
          <w:sz w:val="26"/>
        </w:rPr>
        <w:t>3.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</w:t>
      </w:r>
      <w:r>
        <w:rPr>
          <w:sz w:val="26"/>
        </w:rPr>
        <w:t>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4.Про внесення змін до бюджету міста Нетішин на 2015 рік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5.Про ліквідацію </w:t>
      </w:r>
      <w:r>
        <w:rPr>
          <w:b/>
          <w:sz w:val="26"/>
          <w:szCs w:val="26"/>
          <w:lang w:val="uk-UA"/>
        </w:rPr>
        <w:t>дозвільного центру виконавчого комітету Нетішинської міської рад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6.Про внесення змін до рішення сімдесят восьм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10 вересня 2015 року № 78/1945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 xml:space="preserve">7.Про внесення змін у додаток до рішення шістдесят першої сесії Нетішинської міської ради </w:t>
      </w:r>
      <w:r>
        <w:rPr>
          <w:b/>
          <w:sz w:val="26"/>
        </w:rPr>
        <w:t>V</w:t>
      </w:r>
      <w:r>
        <w:rPr>
          <w:b/>
          <w:sz w:val="26"/>
          <w:lang w:val="uk-UA"/>
        </w:rPr>
        <w:t>І скликання від 26 червня 2014 року № 61/1395 «Про перелік адміністративних послуг, які надаються через центр надання адміністративних послуг».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иба П.П., перший заступник міського голови</w:t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 xml:space="preserve">8.Про внесення змін до статуту дошкільного навчального закладу (ясла-садок) № 5 «Теремок», затвердженого рішенням п’ятдесят сьомої сесії Нетішинської міської ради </w:t>
      </w:r>
      <w:r>
        <w:rPr>
          <w:b/>
          <w:sz w:val="26"/>
        </w:rPr>
        <w:t>V</w:t>
      </w:r>
      <w:r>
        <w:rPr>
          <w:b/>
          <w:sz w:val="26"/>
          <w:lang w:val="uk-UA"/>
        </w:rPr>
        <w:t>І скликання від 08.04.2014 року № 57/1301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Хоменко О.В., заступник міського голови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в.о. начальника відділу Держгеокадастру у м.Нетішин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ab/>
        <w:t>Бізюк Н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9.Про вилучення з користування Луцика В.А. земельної ділянки сільськогосподарського призначення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0.Про внесення змін до рішення Нетішинської міської ради із земельних питань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1.Про розгляд звернення Христиченка Є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.Про розгляд звернення Мацун Л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3.Про розгляд звернень громадян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4.Про розгляд звернення Чернова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15.Про розгляд звернення Клімчука В.В. щодо затвердження проектів землеустрою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.Про затвердження Лишень О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17.Про затвердження Соколову С.В. технічної документації із землеустрою щодо встановлення (відновлення) меж земельної ділянки в натурі (на місцевості), яка передана у власність для ведення особистого селянського господарства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18.Про затвердження громадянам технічної документації із землеустрою щодо встановлення (відновлення) меж земельної ділянки в натурі (на місцевості), яка передана у спільну сумісн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19.Про розгляд звернень юридичних осіб щодо надання дозволу на розробку технічної документації щодо поділу земельної ділянки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20.Про розгляд звернень фізичної особи-підприємця Дорощук Т.О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1.Про поновлення дії договорів оренди земельних ділянок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8:00Z</dcterms:created>
  <dc:creator>User</dc:creator>
  <dc:description/>
  <cp:keywords/>
  <dc:language>en-US</dc:language>
  <cp:lastModifiedBy>User</cp:lastModifiedBy>
  <cp:lastPrinted>2015-10-02T11:34:00Z</cp:lastPrinted>
  <dcterms:modified xsi:type="dcterms:W3CDTF">2015-10-05T12:34:00Z</dcterms:modified>
  <cp:revision>16</cp:revision>
  <dc:subject/>
  <dc:title>ПЕРЕЛІК ПРОЕКТІВ РІШЕНЬ, </dc:title>
</cp:coreProperties>
</file>