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2106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2</w:t>
        <w:tab/>
        <w:tab/>
        <w:tab/>
        <w:tab/>
        <w:t>Нетішин</w:t>
        <w:tab/>
        <w:tab/>
        <w:t xml:space="preserve">             </w:t>
        <w:tab/>
        <w:t>№ ___/____</w:t>
      </w:r>
    </w:p>
    <w:p>
      <w:pPr>
        <w:pStyle w:val="Normal"/>
        <w:widowControl w:val="false"/>
        <w:ind w:right="5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4238" w:hanging="0"/>
        <w:jc w:val="both"/>
        <w:rPr/>
      </w:pPr>
      <w:r>
        <w:rPr>
          <w:sz w:val="28"/>
          <w:szCs w:val="28"/>
          <w:lang w:val="uk-UA"/>
        </w:rPr>
        <w:t>Звіт міського голови про здійснення державної регуляторної політики виконавчими органами Нетішинської міської ради за 2021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9 частини 1 статті 26, частини 6 статті 42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міського голови про здійснення державної регуляторної політики </w:t>
      </w:r>
      <w:r>
        <w:rPr>
          <w:rStyle w:val="StrongEmphasis"/>
          <w:b w:val="false"/>
          <w:iCs/>
          <w:sz w:val="28"/>
          <w:szCs w:val="28"/>
          <w:lang w:val="uk-UA"/>
        </w:rPr>
        <w:t>виконавчими органами Нетішинської міської ради за 2021 рік</w:t>
      </w:r>
      <w:r>
        <w:rPr>
          <w:rStyle w:val="StrongEmphasis"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 згідно з додат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, відділам, іншим структурним підрозділам виконавчого комітету Нетішинської міської ради постійно забезпечувати виконання Закону України «Про засади державної регуляторної політики у сфері господарської діяльності» під час розробки проєктів рішень міської ради та її виконавчого комітету, інших нормативно-правових актів, які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_____ сесії Нетішинської міської ради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І скликання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2022 № ___/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про здійснення державної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уляторної політики  </w:t>
      </w:r>
      <w:r>
        <w:rPr>
          <w:rStyle w:val="StrongEmphasis"/>
          <w:iCs/>
          <w:sz w:val="28"/>
          <w:szCs w:val="28"/>
          <w:lang w:val="uk-UA"/>
        </w:rPr>
        <w:t xml:space="preserve">виконавчими органами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Нетішинської міської ради за 2021 рік</w:t>
      </w:r>
    </w:p>
    <w:p>
      <w:pPr>
        <w:pStyle w:val="Normal"/>
        <w:widowControl w:val="false"/>
        <w:jc w:val="both"/>
        <w:rPr>
          <w:rStyle w:val="StrongEmphasis"/>
          <w:iCs/>
          <w:sz w:val="20"/>
          <w:szCs w:val="20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політика Нетішинської міської ради та її виконавчого комітету здійснювала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рішенням третьої сесії Нетішинської міської ради VІІІ скликання від 11 листопада 2020 року                         № 3/21 затверджено план діяльності з підготовки проєктів регуляторних актів на 2021 рік, з доповненнями і змінами, щодо проєктів регуляторних актів, які належать до повноважень міської ради. Зазначений план діяльності, із відповідними змінами оприлюднювався на офіційному вебсайті Нетішинської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ішенням виконавчого комітету Нетішинської міської ради від                 12 листопада 2020 року № 497/2020 затверджено план діяльності з підготовки проєктів регуляторних актів на 2021 рік, з відповідними доповненнями, щодо проєктів регуляторних актів, які належать до повноважень виконавчого комітету міської ради. План діяльності з підготовки проєктів регуляторних актів, із відповідними доповненнями також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uk-UA" w:eastAsia="zh-CN"/>
        </w:rPr>
        <w:t>Розробники проєктів регуляторних актів дотримуються вимог постанови Кабінету Міністрів України від 11 березня 2004 року № 308 «Про затвердження методик проведення аналізу впливу та відстеження результативності регуляторного акта» зі змінами та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розробка проєктів регуляторних актів здійснювалась відповідно до затверджених планів діяльності з підготовки проєктів регуляторних акт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продовж 2021 року були прийняті такі рішення міської ради та її виконавчого комітету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авила розміщення зовнішньої реклами на території Нетішинської міської територіальної громад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вартості послуг, які надаються КП НМР «Торговий центр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Одним із основних принципів державної регуляторної політики є прозорість та врахування громадської думки, в основі якого лежить: відкритість для фізичних та юридичних осіб, їх об'єднань дій регуляторних органів на всіх етапах регуляторної діяльності; обов'язковість розгляду регуляторними органами ініціатив, зауважень і пропозицій, наданих у встановленому законом порядку; доведення прийнятих регуляторних актів до відома фізичних та юридичних осіб, їх об’єднань; інформування громадськості про здійснення регуляторної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аме для реалізації цього принципу вживались заходи щодо доведення до відома громадськості інформації про регуляторну діяльність, зокрема, на сторінках газети «Нетішинський вісник» та офіційному вебсайті Нетішинської міської ради у розділі «Регуляторна політика», постійно та своєчасно висвітлювалися проєкти регуляторних актів разом із аналізами регуляторного впливу, плани діяльності, графіки проведення процедур з відстеження, інша актуальна інформаці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Обґрунтовані зауваження і пропозиції, що надходили у ході оприлюднення, аналізувались та враховувались у проєктах регуляторних актів. Участь громадськості у процесі ухвалення регуляторних актів сприяє підвищенню ефективності дії регуляторного акта, прозорості у формуванні та прийнятті рішень органів місцевого самоврядув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вноважень міської ради у здійсненні державної регуляторної політики забезпечувалась діяльність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</w:t>
      </w:r>
      <w:r>
        <w:rPr>
          <w:bCs/>
          <w:sz w:val="28"/>
          <w:szCs w:val="28"/>
          <w:lang w:val="uk-UA"/>
        </w:rPr>
        <w:t>питань планування бюджету, фінансів, розвитку підприємництва, соціально-економічного напрямку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інвестицій, регуляторної політики, комунального майна та 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зазначеною комісією розглянуто 3 проєкти регуляторних актів та надано висновки щодо їх відповідності вимогам статей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21 року у засобах масової інформації та на офіційному вебсайті Нетішинської міської ради оприлюднені 2 проєкти регуляторних актів разом з відповідними аналізами регуляторного впливу, зокрем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встановлення вартості послуг, які надаються КП НМР «Торговий цент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не розроблено один проєкт регуляторного акту, який внесено у план діяльності з підготовки проєктів регуляторних актів на 2021 рі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крім того, відповідно до статті 34 Закону України «Про засади державної регуляторної політики у сфері господарської  діяльності» та  з метою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ня пропозицій щодо удосконалення проєктів рішень, які виносяться на розгляд міської    ради,    розробниками     регуляторних    актів   надсилались     проєкти регуляторних актів до Державної регуляторної служби Україн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оведення моніторингу результативності регуляторних актів              та визначення оцінки і контролю за їх провадженням затверджений план-графік здійснення заходів з відстеження результативності регуляторних актів із  зазначенням термінів здійснення заходів з відстеження результативності дії регуляторних актів (базових, повторних, періодичних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продовж 2021 року здійснено відстеження 12 регуляторних актів щодо їх відповідності принципам державної регуляторної політики, звіти щодо яких оприлюднені на офіційному вебсайті Нетішинської міської рад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затвердження Порядку встановлення строкових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у межах міста Нетішин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становлення вартості послуг, які надаються КП НМР «Торговий центр»;</w:t>
      </w:r>
    </w:p>
    <w:p>
      <w:pPr>
        <w:pStyle w:val="Style15"/>
        <w:spacing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орядок видачі дозволів на порушення об’єктів благоустрою на території міста Нетішин, або відмови в їх видачі, переоформлення, видачі дублікатів, анулювання дозволів»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внесення змін до рішення виконавчого комітету міської ради від 24 грудня 2010 року №487 «Про визначення підприємства (організації) для здійснення функцій робочого органу з організації проведення конкурсів на перевезення пасажирів автомобільним транспортом загального користування»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внесення змін до рішення виконавчого комітету міської ради від 15 липня 2009 року № 280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затвердження Положення про порядок передачі земельних ділянок комунальної власності і оренду на території м.Нетішин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правила торгівлі на ринках м.Нетішина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внесення змін до рішення сорокової сесії Нетішинської міської ради V скликання від 28 квітня 2009 року №7 «Про правила паркування автотранспортних засобів у м.Нетішин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несення змін до рішення двадцять дев’ятої (позачергової) сесії Нетішинської міської ради VI скликання від 20 червня 2012 року № 29/580 «Про Порядок пайової участі замовників у створенні і розвитку інженерно-транспортної та соціальної інфраструктури міста Нетішина»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«Про затвердження норм надання послуг з вивезення побутових відходів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4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color w:val="000000"/>
          <w:sz w:val="12"/>
          <w:szCs w:val="12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З метою проведення аналізу регуляторних актів, прийнятих Нетішинською міською радою та її виконавчим комітетом, розпорядженням міського голови від 31 серпня 2021 року № 192/2021-р утворено комісію з перегляду регуляторних актів та затверджено положення про не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09 вересня 2021 року на засіданні зазначеної комісії </w:t>
      </w:r>
      <w:r>
        <w:rPr>
          <w:sz w:val="28"/>
          <w:szCs w:val="28"/>
          <w:lang w:val="uk-UA"/>
        </w:rPr>
        <w:t xml:space="preserve">здійснено                          перегляд регуляторних актів, прийнятих міською радою та її виконавчим комітетом та сформовані відповідні переліки, згідно з якими розробникам регуляторних актів надані рекомендац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перегляду скасовано 4 регуляторних акти. З метою приведення діючих регуляторних актів до норм чинного законодавства до планів підготовки проєктів на 2022 рік включено 5 регуляторних ак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гідно із сформованим р</w:t>
      </w:r>
      <w:r>
        <w:rPr>
          <w:bCs/>
          <w:spacing w:val="-4"/>
          <w:sz w:val="28"/>
          <w:szCs w:val="28"/>
          <w:lang w:val="uk-UA"/>
        </w:rPr>
        <w:t xml:space="preserve">еєстром </w:t>
      </w:r>
      <w:r>
        <w:rPr>
          <w:spacing w:val="-4"/>
          <w:sz w:val="28"/>
          <w:szCs w:val="28"/>
          <w:lang w:val="uk-UA"/>
        </w:rPr>
        <w:t>діючих</w:t>
      </w:r>
      <w:r>
        <w:rPr>
          <w:bCs/>
          <w:spacing w:val="-4"/>
          <w:sz w:val="28"/>
          <w:szCs w:val="28"/>
          <w:lang w:val="uk-UA"/>
        </w:rPr>
        <w:t xml:space="preserve"> регуляторних актів Нетішинської міської</w:t>
      </w:r>
      <w:r>
        <w:rPr>
          <w:bCs/>
          <w:sz w:val="28"/>
          <w:szCs w:val="28"/>
          <w:lang w:val="uk-UA"/>
        </w:rPr>
        <w:t xml:space="preserve"> ради та її виконавчого комітету </w:t>
      </w:r>
      <w:r>
        <w:rPr>
          <w:sz w:val="28"/>
          <w:szCs w:val="28"/>
          <w:lang w:val="uk-UA"/>
        </w:rPr>
        <w:t>на 01 січня 2022 року діє                                 21 регуляторний ак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затверджено план діяльності Нетішинської міської ради з підготовки проєктів регуляторних актів на 2022 рік (рішення шістнадцятої сесії Нетішинської міської ради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9 листопада 2021 року № 16/1035) та план діяльності виконавчого комітету Нетішинської міської ради з підготовки проєктів регуляторних актів на 2022 рік (рішення виконавчого комітету Нетішинської міської ради від 25 листопада 2021 року № 539/2021). Зазначені рішення оприлюднено у засобах масової інформації та на офіційному вебсайті Нетішинської міської ради відповідно до законодав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ваннями з питань здійснення регуляторної діяльності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діалогу між владою і суб’єктами господарювання, громадськими організаціями і об’єднаннями підприємців у регуляторній діяльності, врахування конструктивних пропозицій і зауважень від суб’єктів господарювання, їх об’єднань при прийнятті регуляторних а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едопущення прийняття регуляторних актів, які є непослідовними, або не узгоджуються чи дублюють діючі регуляторні а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ідготовки розробниками аналізу регуляторного впливу до проекту регуляторного а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ї відкритості щодо питань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Окрім того, </w:t>
      </w:r>
      <w:r>
        <w:rPr>
          <w:sz w:val="28"/>
          <w:szCs w:val="28"/>
          <w:lang w:val="uk-UA" w:eastAsia="ar-SA"/>
        </w:rPr>
        <w:t xml:space="preserve">відповідно до постанови Кабінеті Міністрів України                      від 21 жовтня 2015 року № 835 «Про затвердження Положення про набори даних, які підлягають оприлюдненню у формі відкритих даних» (із змінами) </w:t>
      </w:r>
      <w:r>
        <w:rPr>
          <w:sz w:val="28"/>
          <w:szCs w:val="28"/>
          <w:lang w:val="uk-UA"/>
        </w:rPr>
        <w:t xml:space="preserve">виконавчим комітетом міської ради систематично проводиться робота щодо формування актуальної інформації для її подальшого розміщення на </w:t>
      </w:r>
      <w:r>
        <w:rPr>
          <w:sz w:val="28"/>
          <w:szCs w:val="28"/>
          <w:lang w:val="uk-UA" w:eastAsia="ar-SA"/>
        </w:rPr>
        <w:t>Єдиному державному вебпорталі відкритих даних data.gov.ua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2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2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4:00Z</dcterms:created>
  <dc:creator>q</dc:creator>
  <dc:description/>
  <cp:keywords/>
  <dc:language>en-US</dc:language>
  <cp:lastModifiedBy>Depviddil</cp:lastModifiedBy>
  <cp:lastPrinted>2022-02-16T11:14:00Z</cp:lastPrinted>
  <dcterms:modified xsi:type="dcterms:W3CDTF">2022-02-16T09:14:00Z</dcterms:modified>
  <cp:revision>3</cp:revision>
  <dc:subject/>
  <dc:title/>
</cp:coreProperties>
</file>