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195777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1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визнання таким,  що втратило чинність   рішення   шістнадцятої   сесії   Нетішинської   міської   ради  VІІІ  скликання  від                     19 листопада 2021 року  № 16/1022   «Про   передачу Управлінню капітального будівництва виконавчого комітету Нетішинської  міської  ради функцій   замовника  капітального  ремонту  покриття   проїзду   № 7  по вул.Солов'євська»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 містобудівної  діяльності»,  з метою виконання  </w:t>
      </w:r>
      <w:r>
        <w:rPr>
          <w:sz w:val="28"/>
          <w:szCs w:val="28"/>
        </w:rPr>
        <w:t>Програми  розвитку автомобільних доріг загального користування місцевого значення  Хмельницької області на 2020-2022 роки та</w:t>
      </w:r>
      <w:r>
        <w:rPr>
          <w:sz w:val="28"/>
          <w:szCs w:val="28"/>
          <w:lang w:eastAsia="ru-RU"/>
        </w:rPr>
        <w:t xml:space="preserve"> листа Хмельницької обласної державної адміністрації  від 20 січня 2022 року № 92/28-20-391/2022,  у  межах  функцій  органу  місцевого  самоврядування,  Нетішинська  міська 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изнати    таким,    що   втратило   чинність,   рішення   шістнадцятої   сесії   Нетішинської міської ради  VІІІ  скликання  від  19 листопада 2021  року              № 16/1022   «Про   передачу   Управлінню капітального   будівництва   виконавчого комітету   Нетішинської   міської   ради функцій   замовника   капітального   ремонту   покриття   проїзду   № 7   по вул.Солов’євська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TitleChar">
    <w:name w:val="Title Char"/>
    <w:basedOn w:val="Style14"/>
    <w:qFormat/>
    <w:rPr>
      <w:rFonts w:eastAsia="Times New Roman" w:cs="Times New Roman"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1:00Z</dcterms:created>
  <dc:creator>Admin</dc:creator>
  <dc:description/>
  <cp:keywords/>
  <dc:language>en-US</dc:language>
  <cp:lastModifiedBy>Depviddil</cp:lastModifiedBy>
  <cp:lastPrinted>2022-04-28T14:47:00Z</cp:lastPrinted>
  <dcterms:modified xsi:type="dcterms:W3CDTF">2022-04-28T11:47:00Z</dcterms:modified>
  <cp:revision>4</cp:revision>
  <dc:subject/>
  <dc:title>ПРОЄКТ</dc:title>
</cp:coreProperties>
</file>