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262672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2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ind w:right="4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right="4238" w:hanging="0"/>
        <w:rPr>
          <w:sz w:val="28"/>
          <w:szCs w:val="28"/>
        </w:rPr>
      </w:pPr>
      <w:r>
        <w:rPr>
          <w:sz w:val="28"/>
          <w:szCs w:val="28"/>
        </w:rPr>
        <w:t>Про виконання програми природоохоронних заходів на території Нетішинської міської територіальної громади на 2021 рік</w:t>
      </w:r>
    </w:p>
    <w:p>
      <w:pPr>
        <w:pStyle w:val="Normal"/>
        <w:ind w:right="4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ідповідно до статті 25, пункт 3 частини 4 статті 42 Закону України «Про місцеве самоврядування в Україні», рішення сорок восьмої сесії Нетішинської міської ради VІІ скликання від 21 грудня 2018 року № 48/3391 «Про порядок розроблення та виконання міський цільових програм», Нетішинська міська рада                      в и р і ш и л 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Заключний звіт про виконання програми природоохоронних заходів на території Нетішинської міської територіальної громади на 2021 рік, затвердженої рішенням третьої сесії Нетішинської міської ради VІІІ скликання від 11 грудня 2020 року № 3/34 «Про програму природоохоронних заходів на території Нетішинської міської територіальної громади на 2021 рік» із внесеними змінами, взяти до відома згідно з додат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няти з контролю рішення третьої сесії Нетішинської міської ради        VІІІ скликання від 11 грудня 2020 року № 3/34 «Про програму природоохоронних заходів на території Нетішинської міської територіальної громади на 2021 рік» зі змінами.</w:t>
      </w:r>
    </w:p>
    <w:p>
      <w:pPr>
        <w:pStyle w:val="Normal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 Олександр СУПРУНЮК</w:t>
      </w:r>
    </w:p>
    <w:p>
      <w:pPr>
        <w:pStyle w:val="Normal"/>
        <w:ind w:left="61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12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_______ сесії Нетішинської міської ради VІІI скликання </w:t>
      </w:r>
    </w:p>
    <w:p>
      <w:pPr>
        <w:pStyle w:val="Normal"/>
        <w:ind w:left="6120" w:right="-185" w:hanging="0"/>
        <w:rPr>
          <w:sz w:val="28"/>
          <w:szCs w:val="28"/>
        </w:rPr>
      </w:pPr>
      <w:r>
        <w:rPr>
          <w:sz w:val="28"/>
          <w:szCs w:val="28"/>
        </w:rPr>
        <w:t>__.__.2022 № __/____</w:t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/>
      </w:pPr>
      <w:r>
        <w:rPr>
          <w:b/>
          <w:sz w:val="28"/>
          <w:szCs w:val="28"/>
        </w:rPr>
        <w:t>Заключний звіт</w:t>
      </w:r>
    </w:p>
    <w:p>
      <w:pPr>
        <w:pStyle w:val="Normal"/>
        <w:ind w:left="36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иконання програми природоохоронних заходів на території Нетішинської міської територіальної громади на 2021 рік</w:t>
      </w:r>
    </w:p>
    <w:p>
      <w:pPr>
        <w:pStyle w:val="Normal"/>
        <w:ind w:left="36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firstLine="540"/>
        <w:jc w:val="both"/>
        <w:rPr/>
      </w:pPr>
      <w:r>
        <w:rPr>
          <w:b/>
          <w:sz w:val="28"/>
          <w:szCs w:val="28"/>
        </w:rPr>
        <w:t>1. Основні дані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а природоохоронних заходів на території Нетішинської міської територіальної громади на 2021 рік (далі-Програма), затверджена рішенням третьої сесії Нетішинської міської ради VІІІ скликання від 11 грудня 2020 року № 3/34 (зі змінами) була прийнята з метою проведення ефективної і цілеспрямованої діяльності організації і координації заходів щодо охорони навколишнього природного середовища, забезпечення екологічної безпеки, раціонального використання і відтворення природних ресурсів на перспекти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ординація виконання програми покладається на виконавчий комітет Нетішинської міської р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іторинг та контроль за виконанням Програми щорічно здійснюється Нетішинською міською рад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ість за виконання Програми покладається на КП НМР «Благоустрій», КП НМР «ЖКО», КП НМР «Комфорт» та виконавчий комітет міської ради.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ок виконання Програми – 2021 рік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320" w:leader="none"/>
        </w:tabs>
        <w:ind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360"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Виконання завдань і заходів:</w:t>
      </w:r>
    </w:p>
    <w:tbl>
      <w:tblPr>
        <w:tblW w:w="15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28"/>
        <w:gridCol w:w="1945"/>
        <w:gridCol w:w="1591"/>
        <w:gridCol w:w="1061"/>
        <w:gridCol w:w="884"/>
        <w:gridCol w:w="1061"/>
        <w:gridCol w:w="884"/>
        <w:gridCol w:w="3295"/>
      </w:tblGrid>
      <w:tr>
        <w:trPr>
          <w:trHeight w:val="11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і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ий виконавець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ін виконан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д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і обсяги фінансування тис. грн.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ні обсяги фінансуванн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грн.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тап виконання</w:t>
            </w:r>
          </w:p>
          <w:p>
            <w:pPr>
              <w:pStyle w:val="Normal"/>
              <w:ind w:right="2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-жет МТ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Інші дже-рел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-жет МТ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Інші дже-рела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9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ридбання розсади квіті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, КП НМР «Благоустрій»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20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кращено озеленення міста та естетичний вигляд. Придбана розсада квітів - 23415 шт.</w:t>
            </w:r>
          </w:p>
        </w:tc>
      </w:tr>
      <w:tr>
        <w:trPr>
          <w:trHeight w:val="14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, КП НМР «Комфорт»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-136" w:right="-107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шти не виділялись, </w:t>
            </w:r>
            <w:r>
              <w:rPr>
                <w:rStyle w:val="FontStyle13"/>
                <w:sz w:val="26"/>
                <w:szCs w:val="26"/>
                <w:lang w:eastAsia="uk-UA"/>
              </w:rPr>
              <w:t xml:space="preserve"> НМР «Комфорт» розсада квітів не закуплялась</w:t>
            </w:r>
          </w:p>
        </w:tc>
      </w:tr>
      <w:tr>
        <w:trPr>
          <w:trHeight w:val="2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ридбання насіння квіті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, КП НМР «Благоустрій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20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но насіння квітів – 5,5 кг</w:t>
            </w:r>
          </w:p>
        </w:tc>
      </w:tr>
      <w:tr>
        <w:trPr>
          <w:trHeight w:val="8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ридбання насіння трав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Виконавчий комітет міської ради, КП НМР «Благоустрій», 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202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П НМР «Благоустрій» придбано насіння квітів – 148,0 кг.</w:t>
            </w:r>
          </w:p>
        </w:tc>
      </w:tr>
      <w:tr>
        <w:trPr>
          <w:trHeight w:val="8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, КП НМР «Комфорт»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-136" w:right="-107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шти не виділялись, </w:t>
            </w:r>
            <w:r>
              <w:rPr>
                <w:rStyle w:val="FontStyle13"/>
                <w:sz w:val="26"/>
                <w:szCs w:val="26"/>
                <w:lang w:eastAsia="uk-UA"/>
              </w:rPr>
              <w:t xml:space="preserve"> НМР «Комфорт» насіння трави не закуплялось</w:t>
            </w:r>
          </w:p>
        </w:tc>
      </w:tr>
      <w:tr>
        <w:trPr>
          <w:trHeight w:val="13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ридбання саджанців дерев, кущі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, КП НМР «Благоустрій», КП НМР «Комфорт»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20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П НМР «Благоустрій» придбано  саджанці дерев – 60 од., саджанців кущів –1112 о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, КП НМР «Комфорт»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-136" w:right="-107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шти не виділялись, </w:t>
            </w:r>
            <w:r>
              <w:rPr>
                <w:rStyle w:val="FontStyle13"/>
                <w:sz w:val="26"/>
                <w:szCs w:val="26"/>
                <w:lang w:eastAsia="uk-UA"/>
              </w:rPr>
              <w:t xml:space="preserve"> КП НМР «Комфорт» саджанці не закуплялись</w:t>
            </w:r>
          </w:p>
        </w:tc>
      </w:tr>
      <w:tr>
        <w:trPr>
          <w:trHeight w:val="17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ридбання ґрунтосуміші універсально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, КП НМР «Благоустрій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20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и не виділялис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Ґрунтосуміш придбана не бу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ридбання термочаш для квіті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, КП НМР «Благоустрій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20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1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и не виділялись, термочаші придбані не бу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Придбання мотокоси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Виконавчий комітет міської ради, КП НМР «Благоустрій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20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3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и не виділялись, мотокоса придбана не була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17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ридбання контейнерів для твердих побутових відході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Виконавчий комітет міської ради, КП НМР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«Благоустрій»</w:t>
            </w:r>
          </w:p>
          <w:p>
            <w:pPr>
              <w:pStyle w:val="Style41"/>
              <w:widowControl/>
              <w:spacing w:lineRule="auto" w:line="240"/>
              <w:ind w:left="-136" w:right="-107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20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13"/>
                <w:sz w:val="26"/>
                <w:szCs w:val="26"/>
                <w:lang w:eastAsia="uk-UA"/>
              </w:rPr>
              <w:t xml:space="preserve">КП НМР </w:t>
            </w:r>
            <w:r>
              <w:rPr>
                <w:sz w:val="26"/>
                <w:szCs w:val="26"/>
                <w:lang w:eastAsia="uk-UA"/>
              </w:rPr>
              <w:t>«Благоустрій» п</w:t>
            </w:r>
            <w:r>
              <w:rPr>
                <w:sz w:val="26"/>
                <w:szCs w:val="26"/>
              </w:rPr>
              <w:t>ридбано 7 контейнерів для сміття</w:t>
            </w:r>
          </w:p>
        </w:tc>
      </w:tr>
      <w:tr>
        <w:trPr>
          <w:trHeight w:val="17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Виконавчий комітет міської ради, </w:t>
            </w:r>
          </w:p>
          <w:p>
            <w:pPr>
              <w:pStyle w:val="Style41"/>
              <w:widowControl/>
              <w:spacing w:lineRule="auto" w:line="240"/>
              <w:ind w:left="-136" w:right="-107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КП НМР «ЖКО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20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и не виділялись, КП НМР «ЖКО» контейнери для сміття не закуплялись</w:t>
            </w:r>
          </w:p>
        </w:tc>
      </w:tr>
      <w:tr>
        <w:trPr>
          <w:trHeight w:val="17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ридбання урн для смітт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Виконавчий комітет міської ради, КП НМР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«Благоустрій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20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и не виділялись, урни для сміття придбані не були</w:t>
            </w:r>
          </w:p>
        </w:tc>
      </w:tr>
      <w:tr>
        <w:trPr>
          <w:trHeight w:val="17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ридбання обладнання автономної сонячної систем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Виконавчий комітет міської ради, КП НМР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«ЖКО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20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8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и не виділялись, обладнання  придбано не було</w:t>
            </w:r>
          </w:p>
        </w:tc>
      </w:tr>
      <w:tr>
        <w:trPr>
          <w:trHeight w:val="17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ридбання навігаційного пристрою для встановлення на спецтранспорт, задіяний у збиранні та вивезенні твердих побутових відходів (система моніторингу «Контроль Плюс»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Виконавчий комітет міської ради, КП НМР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«ЖКО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20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и не виділялись, обладнання  придбано не було</w:t>
            </w:r>
          </w:p>
        </w:tc>
      </w:tr>
      <w:tr>
        <w:trPr>
          <w:trHeight w:val="17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Rvts0"/>
                <w:rFonts w:cs="Times New Roman" w:ascii="Times New Roman" w:hAnsi="Times New Roman"/>
                <w:sz w:val="26"/>
                <w:szCs w:val="26"/>
                <w:lang w:val="uk-UA"/>
              </w:rPr>
              <w:t>Розроблення місцевої схеми формування екомережі (єдиної територіальної системи, з ділянками природних ландшафтів, що підлягають особливій охороні і території та об’єкти природно-заповідного фонду, курортні і лікувально-оздоровчі, рекреаційні, водозахисні, полезахисні території та об’єкти інших типів, що визначаються законодавств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</w:t>
            </w:r>
          </w:p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рад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20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и не виділялись, схема екомережі не розроблялась</w:t>
            </w:r>
          </w:p>
        </w:tc>
      </w:tr>
      <w:tr>
        <w:trPr>
          <w:trHeight w:val="714" w:hRule="atLeast"/>
        </w:trPr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ЬОГ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9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/>
      </w:pPr>
      <w:r>
        <w:rPr>
          <w:b/>
          <w:sz w:val="26"/>
        </w:rPr>
        <w:t>3. Оцінка ефективності  виконання програми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5678"/>
      </w:tblGrid>
      <w:tr>
        <w:trPr>
          <w:trHeight w:val="40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ники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</w:tr>
      <w:tr>
        <w:trPr>
          <w:trHeight w:val="26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кономічні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ий обсяг виділених коштів з бюджету міста, тис.грн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,8</w:t>
            </w:r>
          </w:p>
        </w:tc>
      </w:tr>
      <w:tr>
        <w:trPr>
          <w:trHeight w:val="26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іальні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кологічні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3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щено екологічну ситуацію  довкілля, оновлено квіткові клумби, оформлено квітково – декоративне біорозманіття (придбано розсаду квітів), од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15</w:t>
            </w:r>
          </w:p>
        </w:tc>
      </w:tr>
      <w:tr>
        <w:trPr>
          <w:trHeight w:val="74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овлено квіткові клумби, оформлено квітково – декоративне біорізноманіття (придбано насіння квітів), кг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5,5</w:t>
            </w:r>
          </w:p>
        </w:tc>
      </w:tr>
      <w:tr>
        <w:trPr>
          <w:trHeight w:val="49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ращено озеленення території міста, (придбано насіння трави), кг 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0</w:t>
            </w:r>
          </w:p>
        </w:tc>
      </w:tr>
      <w:tr>
        <w:trPr>
          <w:trHeight w:val="71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аджено нові дерева для покращення екологічної ситуації довкілля в місті та озеленено територію міста (придбано саджанці дерев та кущів), од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2</w:t>
            </w:r>
          </w:p>
        </w:tc>
      </w:tr>
      <w:tr>
        <w:trPr>
          <w:trHeight w:val="69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ідвищена ефективність санітарного очищення міст (придбані контейнери для сміття), од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ний висновок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одовж 2021 року проводилась робота щодо реалізації природоохоронних заходів на території Нетішинської міської територіальної громади. Протягом звітного періоду із бюджету територіальної громади на реалізацію заходів програми було виділено кошти у сумі 484,8 тис.гр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вдяки реалізації основних  природоохоронних заходів програми у                2021 році в більшій мірі забезпечено для жителів міста екологічно безпечні умови проживання, а сам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дійснені з</w:t>
      </w:r>
      <w:r>
        <w:rPr>
          <w:color w:val="000000"/>
          <w:sz w:val="28"/>
          <w:szCs w:val="28"/>
        </w:rPr>
        <w:t>аходи з озеленення міста шляхом придбання розсади та насіння квітів, насіння трави, саджанців дерев та кущів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ійснені заходи з підвищення ефективності санітарного очищення міста шляхом придбання ур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>Тому проведення ефективної і цілеспрямованої діяльності організації і координації заходів щодо охорони навколишнього природного середовища забезпечує екологічно безпечне середовище для життя, діяльності і здоров'я людей, раціонального використання і відтворення природних ресурсів на перспективу.</w:t>
      </w:r>
      <w:r>
        <w:rPr>
          <w:sz w:val="26"/>
          <w:szCs w:val="26"/>
        </w:rPr>
        <w:t xml:space="preserve">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 міського голови</w:t>
        <w:tab/>
        <w:tab/>
        <w:tab/>
        <w:tab/>
        <w:tab/>
        <w:t xml:space="preserve">        Оксана ЛАТИ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повідальні виконавці:</w:t>
      </w:r>
    </w:p>
    <w:p>
      <w:pPr>
        <w:pStyle w:val="Normal"/>
        <w:rPr/>
      </w:pPr>
      <w:r>
        <w:rPr>
          <w:sz w:val="28"/>
          <w:szCs w:val="28"/>
        </w:rPr>
        <w:t>Начальник відділу земельних ресурс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охорони навколишнього природ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довища виконавч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ої ради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нна ТО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eastAsia="A;MS Mincho"/>
          <w:b/>
          <w:b/>
          <w:sz w:val="28"/>
          <w:szCs w:val="28"/>
        </w:rPr>
      </w:pPr>
      <w:r>
        <w:rPr>
          <w:rFonts w:eastAsia="A;MS Mincho"/>
          <w:b/>
          <w:sz w:val="28"/>
          <w:szCs w:val="28"/>
        </w:rPr>
      </w:r>
    </w:p>
    <w:p>
      <w:pPr>
        <w:pStyle w:val="Normal"/>
        <w:jc w:val="center"/>
        <w:rPr>
          <w:rFonts w:eastAsia="A;MS Mincho"/>
          <w:b/>
          <w:b/>
          <w:sz w:val="28"/>
          <w:szCs w:val="28"/>
        </w:rPr>
      </w:pPr>
      <w:r>
        <w:rPr>
          <w:rFonts w:eastAsia="A;MS Mincho"/>
          <w:b/>
          <w:sz w:val="28"/>
          <w:szCs w:val="28"/>
        </w:rPr>
      </w:r>
    </w:p>
    <w:p>
      <w:pPr>
        <w:pStyle w:val="Normal"/>
        <w:jc w:val="center"/>
        <w:rPr>
          <w:rFonts w:eastAsia="A;MS Mincho"/>
          <w:b/>
          <w:b/>
          <w:sz w:val="28"/>
          <w:szCs w:val="28"/>
        </w:rPr>
      </w:pPr>
      <w:r>
        <w:rPr>
          <w:rFonts w:eastAsia="A;MS Mincho"/>
          <w:b/>
          <w:sz w:val="28"/>
          <w:szCs w:val="28"/>
        </w:rPr>
      </w:r>
    </w:p>
    <w:p>
      <w:pPr>
        <w:pStyle w:val="Normal"/>
        <w:jc w:val="center"/>
        <w:rPr>
          <w:rFonts w:eastAsia="A;MS Mincho"/>
          <w:b/>
          <w:b/>
          <w:sz w:val="28"/>
          <w:szCs w:val="28"/>
        </w:rPr>
      </w:pPr>
      <w:r>
        <w:rPr>
          <w:rFonts w:eastAsia="A;MS Mincho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A;MS Mincho"/>
          <w:b/>
          <w:b/>
          <w:sz w:val="28"/>
          <w:szCs w:val="28"/>
        </w:rPr>
      </w:pPr>
      <w:r>
        <w:rPr>
          <w:rFonts w:eastAsia="A;MS Mincho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;MS Mincho"/>
          <w:b/>
          <w:sz w:val="28"/>
          <w:szCs w:val="28"/>
        </w:rPr>
        <w:t xml:space="preserve">Пояснювальна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 звіту про результати виконання програми природоохоронних заходів на території Нетішинської міської ОТГ на 2021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Програма природоохоронних заходів на території Нетішинської міської територіальної громади на 2021 рік затверджена рішенням третьої сесії Нетішинської міської ради VІІІ скликання від 11 грудня 2020 року № 3/34 (зі змінами) була прийнята з метою проведення ефективної і цілеспрямованої діяльності організації і координації заходів щодо охорони навколишнього природного середовища, забезпечення екологічної безпеки, раціонального використання і відтворення природних ресурсів на перспективу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rFonts w:eastAsia="A;MS Mincho"/>
          <w:sz w:val="28"/>
          <w:szCs w:val="28"/>
        </w:rPr>
        <w:t xml:space="preserve">Виконання програми забезпечували </w:t>
      </w:r>
      <w:r>
        <w:rPr>
          <w:sz w:val="28"/>
          <w:szCs w:val="28"/>
        </w:rPr>
        <w:t>КП НМР «Благоустрій», КП НМР «ЖКО», КП НМР «Комфорт» та виконавчий комітет Нетішинської міської рад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eastAsia="A;MS Mincho"/>
          <w:sz w:val="28"/>
          <w:szCs w:val="28"/>
        </w:rPr>
        <w:t xml:space="preserve">Програма передбачала виконання завдань щодо поліпшення якості навколишнього природного середовища, подальшої стабілізації екологічної ситуації у місті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rFonts w:eastAsia="A;MS Mincho"/>
          <w:sz w:val="28"/>
          <w:szCs w:val="28"/>
        </w:rPr>
        <w:t>Програма діяла впродовж  2021 року.</w:t>
      </w:r>
      <w:r>
        <w:rPr>
          <w:sz w:val="28"/>
          <w:szCs w:val="28"/>
        </w:rPr>
        <w:t xml:space="preserve"> На виконання заходів Програми було передбачено за рахунок коштів бюджету міста кошти у сумі  </w:t>
      </w:r>
      <w:r>
        <w:rPr>
          <w:b/>
          <w:sz w:val="28"/>
          <w:szCs w:val="28"/>
        </w:rPr>
        <w:t>1599,5 тис. грн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За період дії Програми у 2021 році на реалізацію природоохоронних заходів всього витрачено коштів у сумі </w:t>
      </w:r>
      <w:r>
        <w:rPr>
          <w:b/>
          <w:sz w:val="28"/>
          <w:szCs w:val="28"/>
        </w:rPr>
        <w:t>484,8 тис. грн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ходи Програми через відсутність фінансового ресурсу виконано частково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Завдяки  реалізації основних природоохоронних заходів програми у                   2021 році в більшій мірі забезпечено для жителів територіальної громади екологічно безпечні умови проживання, а саме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здійснено з</w:t>
      </w:r>
      <w:r>
        <w:rPr>
          <w:color w:val="000000"/>
          <w:sz w:val="28"/>
          <w:szCs w:val="28"/>
        </w:rPr>
        <w:t>аходи з озеленення міста шляхом придбання розсади квітів у кількості 23415 шт. саджанців дерев  у кількості 60 шт. та саджанців кущів у кількості 1112 шт.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кращено озеленення території міста, оновлено квіткові клумби та оформлено квітково-декоративне біорізноманіття шляхом посіву  трави та квітів (придбано 5,5 кг насіння квітів та 148,0 кг насіння трави)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здійснені заходи з підвищення ефективності санітарного очищення міста. Придбані контейнери для сміття у кількості 7 шт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Заходи, що виконані за період дії та в рамках Програми, сприятимуть в подальшому покращенню екологічного стану міста, і, як наслідок, виконання запланованої мети Програм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і кошти були використані за призначенням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земельних ресурсі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 охорони навколишнього природног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едовища виконавчого комітету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міської ради   </w:t>
        <w:tab/>
        <w:tab/>
        <w:tab/>
        <w:tab/>
        <w:tab/>
        <w:tab/>
        <w:tab/>
        <w:tab/>
        <w:tab/>
        <w:t>Ганна ТОН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</w:pPr>
    <w:rPr>
      <w:rFonts w:ascii="Arial" w:hAnsi="Arial" w:cs="Arial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5"/>
      <w:jc w:val="center"/>
    </w:pPr>
    <w:rPr>
      <w:rFonts w:ascii="Arial" w:hAnsi="Arial"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04:00Z</dcterms:created>
  <dc:creator>Admin</dc:creator>
  <dc:description/>
  <cp:keywords/>
  <dc:language>en-US</dc:language>
  <cp:lastModifiedBy>Depviddil</cp:lastModifiedBy>
  <cp:lastPrinted>2019-03-01T15:32:00Z</cp:lastPrinted>
  <dcterms:modified xsi:type="dcterms:W3CDTF">2022-03-24T10:05:00Z</dcterms:modified>
  <cp:revision>3</cp:revision>
  <dc:subject/>
  <dc:title>РІШЕННЯ</dc:title>
</cp:coreProperties>
</file>