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4716762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_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right="4438" w:hanging="0"/>
        <w:jc w:val="both"/>
        <w:rPr/>
      </w:pPr>
      <w:r>
        <w:rPr>
          <w:sz w:val="28"/>
          <w:szCs w:val="28"/>
          <w:lang w:val="uk-UA"/>
        </w:rPr>
        <w:t>Про виконання у 2021 році програми військово-патріотичного виховання   молоді   та    організації підготовки   громадян   до   призову і служби в Збройних силах України Нетішинської міської територіальної громади на 2021-2025 роки</w:t>
      </w:r>
    </w:p>
    <w:p>
      <w:pPr>
        <w:pStyle w:val="Normal"/>
        <w:ind w:firstLine="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Нетішинська міська рада в и р і ш и л а: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річний (проміжний) звіт про виконання у 2021 році програми військово-патріотичного виховання   молоді   та    організації підготовки   громадян   до  призову і служби в Збройних силах України Нетішинської міської територіальної громади на 2021-2025 роки, затвердженої рішенням третьої сесії Нетішинської міської ради VІІІ скликання від 11 грудня 2020 року № 3/30 зі змінами, взяти до відома (додається)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Олександр СУПРУНЮК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20" w:hanging="0"/>
        <w:jc w:val="both"/>
        <w:rPr/>
      </w:pPr>
      <w:r>
        <w:rPr>
          <w:sz w:val="28"/>
          <w:szCs w:val="28"/>
          <w:lang w:val="uk-UA"/>
        </w:rPr>
        <w:t xml:space="preserve">до рішення ______________сесії                                                                   </w:t>
      </w:r>
    </w:p>
    <w:p>
      <w:pPr>
        <w:pStyle w:val="Normal"/>
        <w:ind w:left="5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ind w:left="5720" w:hanging="0"/>
        <w:jc w:val="both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5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2022 № __/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у 2021 році програми військово-патріотичного виховання   молоді   та    організації підготовки   громадян   до  призову і служби в Збройних силах України Нетішинської міської територіальної громади на 2021-202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дан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військово-патріотичного виховання   молоді   та    організації підготовки   громадян   до  призову і служби в Збройних силах України Нетішинської міської територіальної громади на 2021-2025 роки, затверджена рішенням третьої сесії Нетішинської міської ради VІІІ скликання від 11 грудня 2020 року № 3/30, була прийнята з метою всебічного забезпечення заходів допризовної підготовки, військово-патріотичного виховання молоді на основі українських національно-історичних традицій, удосконалення якості підготовки та накопичення військово-навчальних людських ресурсів, які підлягають призову на військову службу, підвищення якості підготовки призовників до вступу в військові ліцеї, вищі військові навчальні заклади та вищі навчальні заклади, які мають військово-навчальні підрозділи, та  покращення стану проведення призовної кампанії на базі Славутського об’єднаного міського територіального центру комплектування та соціальної підтримки.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ійськово-патріотичне виховання молоді та підготовка юнаків до служби в Збройних Силах України в навчальних закладах Нетішинської міської територіальної гром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ізація приписки громадян Нетішинської міської територіальної громади до призовної дільниці Славутського ОМТЦК та С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ня диспансеризації юнаків на базі призовної дільниці Славутського ОМТЦК та С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ікувально-оздоровча робота в навчальних закладах Нетішинської міської територіальної громади та КНП НМР «СМСЧ м. Нетішин»;</w:t>
      </w:r>
    </w:p>
    <w:p>
      <w:pPr>
        <w:pStyle w:val="Normal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виховні захо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ризовна підготовка юнаків в загальноосвітніх навчальних закладах та в Нетішинському професійному ліцеї;</w:t>
      </w:r>
    </w:p>
    <w:p>
      <w:pPr>
        <w:pStyle w:val="Normal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изову громадян на строкову військову службу;</w:t>
      </w:r>
    </w:p>
    <w:p>
      <w:pPr>
        <w:pStyle w:val="Normal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- фінансове забезпеченн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2. Виконання завдань і заходів:       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0"/>
        <w:gridCol w:w="2470"/>
        <w:gridCol w:w="910"/>
        <w:gridCol w:w="1820"/>
        <w:gridCol w:w="1040"/>
        <w:gridCol w:w="1300"/>
        <w:gridCol w:w="1170"/>
        <w:gridCol w:w="1170"/>
        <w:gridCol w:w="3380"/>
      </w:tblGrid>
      <w:tr>
        <w:trPr>
          <w:trHeight w:val="9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12" w:hanging="0"/>
              <w:jc w:val="center"/>
              <w:rPr>
                <w:lang w:val="uk-UA"/>
              </w:rPr>
            </w:pPr>
            <w:r>
              <w:rPr/>
              <w:t xml:space="preserve">№ </w:t>
            </w:r>
          </w:p>
          <w:p>
            <w:pPr>
              <w:pStyle w:val="Normal"/>
              <w:ind w:left="-84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  <w:p>
            <w:pPr>
              <w:pStyle w:val="Normal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jc w:val="center"/>
              <w:rPr>
                <w:lang w:val="uk-UA"/>
              </w:rPr>
            </w:pPr>
            <w:r>
              <w:rPr/>
              <w:t>Назва напрямку (пріоритетні завданн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lang w:val="uk-UA"/>
              </w:rPr>
            </w:pPr>
            <w:r>
              <w:rPr/>
              <w:t>Заходи програм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-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lang w:val="uk-UA"/>
              </w:rPr>
              <w:t>мін</w:t>
            </w:r>
            <w:r>
              <w:rPr/>
              <w:t xml:space="preserve"> вико</w:t>
            </w:r>
            <w:r>
              <w:rPr>
                <w:lang w:val="uk-UA"/>
              </w:rPr>
              <w:t>-</w:t>
            </w:r>
            <w:r>
              <w:rPr/>
              <w:t>на</w:t>
            </w:r>
            <w:r>
              <w:rPr>
                <w:lang w:val="uk-UA"/>
              </w:rPr>
              <w:t>н-</w:t>
            </w:r>
          </w:p>
          <w:p>
            <w:pPr>
              <w:pStyle w:val="Normal"/>
              <w:ind w:left="-147" w:right="-108" w:hanging="0"/>
              <w:jc w:val="center"/>
              <w:rPr>
                <w:lang w:val="uk-UA"/>
              </w:rPr>
            </w:pPr>
            <w:r>
              <w:rPr/>
              <w:t>н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94" w:right="-1419" w:hanging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анові обсяг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-94" w:right="-1419" w:hanging="0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фінансув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тис.гр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обся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 виконання</w:t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19" w:firstLine="8819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ind w:left="-8819" w:firstLine="8819"/>
              <w:jc w:val="center"/>
              <w:rPr>
                <w:lang w:val="uk-UA"/>
              </w:rPr>
            </w:pPr>
            <w:r>
              <w:rPr>
                <w:lang w:val="uk-UA"/>
              </w:rPr>
              <w:t>джере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/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йськово-патріотичне виховання молоді та підготовка юнаків до служби в Збройних Силах України, МВС, СБ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/>
              <w:t xml:space="preserve">1.1.Проведення інформаційно-роз’яснювальної роботи серед молоді </w:t>
            </w:r>
            <w:r>
              <w:rPr>
                <w:spacing w:val="-2"/>
              </w:rPr>
              <w:t>щодо необхідності вико</w:t>
            </w:r>
            <w:r>
              <w:rPr/>
              <w:t xml:space="preserve">нання свого обов’язку, передбаченого Конституцією України, виховання національної свідомості </w:t>
            </w:r>
          </w:p>
          <w:p>
            <w:pPr>
              <w:pStyle w:val="Normal"/>
              <w:ind w:left="-74" w:right="-108" w:hanging="0"/>
              <w:rPr/>
            </w:pPr>
            <w:r>
              <w:rPr/>
              <w:t>на героїко-патріотичних традиціях минулого України, формування свідомості юнаків щодо необхідності захисту держави, в т.ч.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 xml:space="preserve">Управління освіти, відділ молоді та спорту виконавчого комітету 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міської ради, Славутський ОМТЦК та СП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«Благоустрі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lang w:val="uk-UA"/>
              </w:rPr>
            </w:pPr>
            <w:r>
              <w:rPr>
                <w:lang w:val="uk-UA"/>
              </w:rPr>
              <w:t>Протягом року проводилась інформаційно-роз’яснювальна робота серед молоді щодо виконання конституційного обов’язку по захисту держав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/>
              <w:t xml:space="preserve">1.1.1.Інформування населення міста через засоби масової інформації (преса, радіо) про хід підготовки молоді до служби в ЗСУ та проведення призову за контрактом, проведення урочистих проводів до лав Збройних Сил Україн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Виконавчий комітет міської ради, Славутський ОМТЦК та СП, редакція газети «Нетішинський вісник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lang w:val="uk-UA"/>
              </w:rPr>
            </w:pPr>
            <w:r>
              <w:rPr>
                <w:lang w:val="uk-UA"/>
              </w:rPr>
              <w:t>Протягом року, через засоби масової інформації доводилась інформація до населення Нетішинської міської територіальної громади про хід підготовки молоді до служби в ЗСУ та проведення призову за контрактом</w:t>
            </w:r>
          </w:p>
          <w:p>
            <w:pPr>
              <w:pStyle w:val="Normal"/>
              <w:ind w:left="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>1.1.2.Здійснення контролю за проведенням і результатами допризовної підготовки юнаків у навчальних закладах Нетішинської міської територіальної громад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pacing w:val="-12"/>
              </w:rPr>
              <w:t>Управління освіти,</w:t>
            </w:r>
            <w:r>
              <w:rPr/>
              <w:t xml:space="preserve"> відділ з питань ОМ і РС роботи </w:t>
            </w:r>
            <w:r>
              <w:rPr>
                <w:spacing w:val="-6"/>
              </w:rPr>
              <w:t>та взаємодії з пра-</w:t>
            </w:r>
            <w:r>
              <w:rPr>
                <w:spacing w:val="-8"/>
              </w:rPr>
              <w:t>воохоронними ор</w:t>
            </w:r>
            <w:r>
              <w:rPr/>
              <w:t>ганами апарату виконав</w:t>
            </w:r>
            <w:r>
              <w:rPr>
                <w:spacing w:val="-14"/>
              </w:rPr>
              <w:t>чого комітету місь</w:t>
            </w:r>
            <w:r>
              <w:rPr/>
              <w:t>кої ради, Славутський ОМТЦК та СП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lang w:val="uk-UA"/>
              </w:rPr>
            </w:pPr>
            <w:r>
              <w:rPr>
                <w:lang w:val="uk-UA"/>
              </w:rPr>
              <w:t>Протягом року здійснювався контроль за проведенням і результатами допризовної підготовки юнаків у навчальних закладах Нетішинської міської територіальної громад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1.1.3.Проведення оглядів-конкурсів строю та пісні, навчально-польових зборів з виконанням вправи стрільб із стрілецької зброї, перевезення молоді до місця проведення стрільб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Управління освіти</w:t>
            </w:r>
            <w:r>
              <w:rPr/>
              <w:t xml:space="preserve"> викон</w:t>
            </w:r>
            <w:r>
              <w:rPr>
                <w:lang w:val="uk-UA"/>
              </w:rPr>
              <w:t>авчого комітету</w:t>
            </w:r>
            <w:r>
              <w:rPr/>
              <w:t xml:space="preserve"> міської ради, виконавчий комітет Нетішинської міської ради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лагоустрі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lang w:val="uk-UA"/>
              </w:rPr>
              <w:t>Протягом року у навчальних закладах Нетішинської міської територіальної громади проводились огляди-конкурси строю</w:t>
            </w:r>
          </w:p>
          <w:p>
            <w:pPr>
              <w:pStyle w:val="Normal"/>
              <w:ind w:left="22" w:hanging="0"/>
              <w:rPr/>
            </w:pPr>
            <w:r>
              <w:rPr>
                <w:lang w:val="uk-UA"/>
              </w:rPr>
              <w:t xml:space="preserve">та пісні. У квітні місяці дистанційно проведено триденні навчально-польові збори з виконанням вправи стрільби із стрілецької зброї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1.1.4.Організація поперед</w:t>
            </w:r>
            <w:r>
              <w:rPr>
                <w:spacing w:val="-10"/>
                <w:lang w:val="uk-UA"/>
              </w:rPr>
              <w:t>нього відбору кандидатів для</w:t>
            </w:r>
            <w:r>
              <w:rPr>
                <w:lang w:val="uk-UA"/>
              </w:rPr>
              <w:t xml:space="preserve"> направлення у військові </w:t>
            </w:r>
            <w:r>
              <w:rPr>
                <w:spacing w:val="-10"/>
                <w:lang w:val="uk-UA"/>
              </w:rPr>
              <w:t>ліцеї, вищі НЗ. Направлення</w:t>
            </w:r>
            <w:r>
              <w:rPr>
                <w:lang w:val="uk-UA"/>
              </w:rPr>
              <w:t xml:space="preserve"> призовників пр</w:t>
            </w:r>
            <w:r>
              <w:rPr/>
              <w:t xml:space="preserve">идатних за </w:t>
            </w:r>
            <w:r>
              <w:rPr>
                <w:spacing w:val="-4"/>
              </w:rPr>
              <w:t>станом здоров’я, морально-</w:t>
            </w:r>
            <w:r>
              <w:rPr>
                <w:spacing w:val="-6"/>
              </w:rPr>
              <w:t>діловими якостями для про</w:t>
            </w:r>
            <w:r>
              <w:rPr/>
              <w:t xml:space="preserve">ходження підготовки з військово-технічних спеціальностей у навчальні заклади ТСОУ. Проведення приписки громадян до призовної дільниці Славутського ОМВК, перевезення призовників до приписної дільниці Славутського ОМВК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авутський ОМТЦК та СП</w:t>
            </w:r>
            <w:r>
              <w:rPr>
                <w:spacing w:val="-24"/>
              </w:rPr>
              <w:t>,</w:t>
            </w:r>
            <w:r>
              <w:rPr/>
              <w:t xml:space="preserve"> виконавчий комітет Нетішинської міської ради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лагоустрі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,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Славутський ОМТЦК та СП</w:t>
            </w:r>
            <w:r>
              <w:rPr>
                <w:lang w:val="uk-UA"/>
              </w:rPr>
              <w:t xml:space="preserve"> проведена робота по відбору кандидатів у військові ліцеї та вищі навчальні заклади ЗСУ.       У січні проведена приписка громадян 2004 року народження до призовної дільниці</w:t>
            </w:r>
            <w:r>
              <w:rPr/>
              <w:t xml:space="preserve"> Славутськ</w:t>
            </w:r>
            <w:r>
              <w:rPr>
                <w:lang w:val="uk-UA"/>
              </w:rPr>
              <w:t xml:space="preserve">ого </w:t>
            </w:r>
            <w:r>
              <w:rPr/>
              <w:t xml:space="preserve"> ОМТЦК та СП</w:t>
            </w:r>
            <w:r>
              <w:rPr>
                <w:lang w:val="uk-UA"/>
              </w:rPr>
              <w:t>. Здійснено   6 перевезень призовників</w:t>
            </w:r>
          </w:p>
          <w:p>
            <w:pPr>
              <w:pStyle w:val="Normal"/>
              <w:ind w:left="22" w:hanging="0"/>
              <w:rPr>
                <w:lang w:val="uk-UA"/>
              </w:rPr>
            </w:pPr>
            <w:r>
              <w:rPr>
                <w:lang w:val="uk-UA"/>
              </w:rPr>
              <w:t>до приписної дільниці</w:t>
            </w:r>
          </w:p>
          <w:p>
            <w:pPr>
              <w:pStyle w:val="Normal"/>
              <w:ind w:left="22" w:hanging="0"/>
              <w:rPr>
                <w:lang w:val="uk-UA"/>
              </w:rPr>
            </w:pPr>
            <w:r>
              <w:rPr/>
              <w:t>Славутськ</w:t>
            </w:r>
            <w:r>
              <w:rPr>
                <w:lang w:val="uk-UA"/>
              </w:rPr>
              <w:t xml:space="preserve">ого </w:t>
            </w:r>
            <w:r>
              <w:rPr/>
              <w:t xml:space="preserve"> ОМТЦК та СП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>1.1.5.Здійснення контролю за військовим обліком призовників у виконавчому комітеті міської рад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Славутський ОМТЦК та С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lang w:val="uk-UA"/>
              </w:rPr>
              <w:t>У липні  2021 року проведено перевірку</w:t>
            </w:r>
          </w:p>
          <w:p>
            <w:pPr>
              <w:pStyle w:val="Normal"/>
              <w:ind w:left="22" w:hanging="0"/>
              <w:rPr>
                <w:lang w:val="uk-UA"/>
              </w:rPr>
            </w:pPr>
            <w:r>
              <w:rPr>
                <w:lang w:val="uk-UA"/>
              </w:rPr>
              <w:t>Славутським ОМВК стану       діяльності виконавчого комітету</w:t>
            </w:r>
          </w:p>
          <w:p>
            <w:pPr>
              <w:pStyle w:val="Normal"/>
              <w:ind w:left="22" w:hanging="0"/>
              <w:rPr>
                <w:lang w:val="uk-UA"/>
              </w:rPr>
            </w:pPr>
            <w:r>
              <w:rPr>
                <w:lang w:val="uk-UA"/>
              </w:rPr>
              <w:t>міської ради з питань ведення військового обліку призовників і військовозобов’язани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/>
            </w:pPr>
            <w:r>
              <w:rPr/>
              <w:t>Лікувально-оздоровча робо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spacing w:val="-6"/>
              </w:rPr>
              <w:t>2.1.Посилення контролю за оздоровленням юнаків в період між припискою та</w:t>
            </w:r>
            <w:r>
              <w:rPr>
                <w:spacing w:val="-8"/>
              </w:rPr>
              <w:t xml:space="preserve"> при</w:t>
            </w:r>
            <w:r>
              <w:rPr>
                <w:spacing w:val="-14"/>
              </w:rPr>
              <w:t>зовом громадян, яких визнано</w:t>
            </w:r>
            <w:r>
              <w:rPr>
                <w:spacing w:val="-8"/>
              </w:rPr>
              <w:t xml:space="preserve"> такими, що потре</w:t>
            </w:r>
            <w:r>
              <w:rPr/>
              <w:t>бують обстеження, лікування та медичного нагляду. Забезпечення призовної діль</w:t>
            </w:r>
            <w:r>
              <w:rPr>
                <w:spacing w:val="-8"/>
              </w:rPr>
              <w:t xml:space="preserve">ниці </w:t>
            </w:r>
            <w:r>
              <w:rPr/>
              <w:t>Славутського  ОМТЦК та СП</w:t>
            </w:r>
            <w:r>
              <w:rPr>
                <w:spacing w:val="-8"/>
              </w:rPr>
              <w:t xml:space="preserve"> інструментарієм, медичним та господарським</w:t>
            </w:r>
            <w:r>
              <w:rPr/>
              <w:t xml:space="preserve"> майном, </w:t>
            </w:r>
            <w:r>
              <w:rPr>
                <w:spacing w:val="-4"/>
              </w:rPr>
              <w:t>необхідним для медичного</w:t>
            </w:r>
            <w:r>
              <w:rPr/>
              <w:t xml:space="preserve"> обстеження громадян, які підлягають призову до лав Збройних Сил України та</w:t>
            </w:r>
          </w:p>
          <w:p>
            <w:pPr>
              <w:pStyle w:val="Normal"/>
              <w:ind w:left="-74" w:right="-94" w:hanging="0"/>
              <w:rPr/>
            </w:pPr>
            <w:r>
              <w:rPr/>
              <w:t xml:space="preserve">комп’ютерною технікою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Виконавчий комітет Нетішинської міської ради, КНП НМР "СМСЧ м.Нетішин", Славутський ОМТЦК та С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lang w:val="uk-UA"/>
              </w:rPr>
              <w:t xml:space="preserve">Протягом 2021 року КНП НМР «СМСЧ м. </w:t>
            </w:r>
            <w:r>
              <w:rPr/>
              <w:t>Нет</w:t>
            </w:r>
            <w:r>
              <w:rPr>
                <w:lang w:val="uk-UA"/>
              </w:rPr>
              <w:t>ішин проводилось медичне обстеження та лікування громадян, які за результатами проходження</w:t>
            </w:r>
          </w:p>
          <w:p>
            <w:pPr>
              <w:pStyle w:val="Normal"/>
              <w:ind w:left="22" w:hanging="0"/>
              <w:rPr/>
            </w:pPr>
            <w:r>
              <w:rPr>
                <w:lang w:val="uk-UA"/>
              </w:rPr>
              <w:t>призовної комісії, були визнані тимчасово непридатними до військової служби і потребували лікування та медичного нагляд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rPr/>
            </w:pPr>
            <w:r>
              <w:rPr/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/>
            </w:pPr>
            <w:r>
              <w:rPr/>
              <w:t>Організація призову громадян на строкову військову служб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>3.1.Забезпечення проведення весняного та осіннього призовів у 2021-2025 роках у Нетішинській міській територіальній громаді, у тому числі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pacing w:val="-10"/>
              </w:rPr>
            </w:pPr>
            <w:r>
              <w:rPr>
                <w:spacing w:val="-30"/>
              </w:rPr>
              <w:t>Квітень-</w:t>
            </w:r>
            <w:r>
              <w:rPr>
                <w:spacing w:val="-10"/>
              </w:rPr>
              <w:t>червень;жовтень -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груден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1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Міська призовна комісія, Славутський ОМТЦК та СП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«Благоустрій»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lang w:val="uk-UA"/>
              </w:rPr>
            </w:pPr>
            <w:r>
              <w:rPr>
                <w:lang w:val="uk-UA"/>
              </w:rPr>
              <w:t xml:space="preserve">У квітні-червні та у жовтні-грудні 2021 року проведено призов громадян на строкову військову службу. Усього протягом року призвано на строкову військову службу </w:t>
            </w:r>
          </w:p>
          <w:p>
            <w:pPr>
              <w:pStyle w:val="Normal"/>
              <w:ind w:left="22" w:hanging="0"/>
              <w:rPr/>
            </w:pPr>
            <w:r>
              <w:rPr>
                <w:lang w:val="uk-UA"/>
              </w:rPr>
              <w:t>24 громадян Нетішинської міської територіальної громад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2" w:hanging="0"/>
              <w:rPr/>
            </w:pPr>
            <w:r>
              <w:rPr>
                <w:spacing w:val="-20"/>
                <w:lang w:val="uk-UA"/>
              </w:rPr>
              <w:t>3.1.1.П</w:t>
            </w:r>
            <w:r>
              <w:rPr>
                <w:lang w:val="uk-UA"/>
              </w:rPr>
              <w:t xml:space="preserve">роведення вивчення особистості призовників, їх моральних якостей, сімейно-майнового стану; здійснення соціально-психологічного відбору, перевірки фізичних та ділових </w:t>
            </w:r>
            <w:r>
              <w:rPr>
                <w:spacing w:val="-6"/>
                <w:lang w:val="uk-UA"/>
              </w:rPr>
              <w:t>якостей юнаків згідно з да</w:t>
            </w:r>
            <w:r>
              <w:rPr>
                <w:lang w:val="uk-UA"/>
              </w:rPr>
              <w:t>ними медичних закладів, інформації, що надається правоохоронними органами, характеристик з місця роботи або навчан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lang w:val="uk-UA"/>
              </w:rPr>
            </w:pPr>
            <w:r>
              <w:rPr/>
              <w:t xml:space="preserve">у період </w:t>
            </w:r>
            <w:r>
              <w:rPr>
                <w:spacing w:val="-10"/>
              </w:rPr>
              <w:t>призову</w:t>
            </w:r>
            <w:r>
              <w:rPr/>
              <w:t xml:space="preserve"> 20</w:t>
            </w:r>
            <w:r>
              <w:rPr>
                <w:lang w:val="uk-UA"/>
              </w:rPr>
              <w:t>21</w:t>
            </w:r>
            <w:r>
              <w:rPr/>
              <w:t>-202</w:t>
            </w:r>
            <w:r>
              <w:rPr>
                <w:lang w:val="uk-U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/>
              </w:rPr>
              <w:t>Виконавчий комітет Нетішинської міської ради, управління освіти виконавчого комітету міської ради, Славутський ОМТЦК та С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lang w:val="uk-UA"/>
              </w:rPr>
              <w:t xml:space="preserve">З метою надання консультативних послуг при </w:t>
            </w:r>
            <w:r>
              <w:rPr/>
              <w:t>Славутськ</w:t>
            </w:r>
            <w:r>
              <w:rPr>
                <w:lang w:val="uk-UA"/>
              </w:rPr>
              <w:t>ому</w:t>
            </w:r>
            <w:r>
              <w:rPr/>
              <w:t xml:space="preserve"> ОМТЦК та СП</w:t>
            </w:r>
            <w:r>
              <w:rPr>
                <w:lang w:val="uk-UA"/>
              </w:rPr>
              <w:t xml:space="preserve"> протягом 2021 року працювала робоча група  професійно-психологічного відбору по вивченню особистості призовників по місцю їх проживання, навчання і робо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2" w:hanging="0"/>
              <w:rPr/>
            </w:pPr>
            <w:r>
              <w:rPr/>
              <w:t>3.1.2.Забезпечення діяльності консультативного пункту при Славутському ОМТЦК та СП з метою надання соціальних послуг призовній молоді. Робота групи професійно-психологічного відбору по вивченню особистості призовників по місцю їх проживання, роботи, навчан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/>
              <w:t xml:space="preserve">у період </w:t>
            </w:r>
            <w:r>
              <w:rPr>
                <w:spacing w:val="-10"/>
              </w:rPr>
              <w:t>призову</w:t>
            </w:r>
            <w:r>
              <w:rPr/>
              <w:t xml:space="preserve"> 2021-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 xml:space="preserve"> </w:t>
            </w:r>
            <w:r>
              <w:rPr/>
              <w:t>Славутський ОМТЦК та С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>3.1.3.Проведення роз’яснювальної роботи серед призовної молоді щодо виконання військового обов’язку. Організація розшукових заходів від</w:t>
            </w:r>
            <w:r>
              <w:rPr>
                <w:spacing w:val="-4"/>
              </w:rPr>
              <w:t>носно осіб, які ухиляються</w:t>
            </w:r>
            <w:r>
              <w:rPr/>
              <w:t xml:space="preserve"> від виконання загально-військового обов’язк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 період </w:t>
            </w:r>
            <w:r>
              <w:rPr>
                <w:spacing w:val="-10"/>
              </w:rPr>
              <w:t>призов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 xml:space="preserve">Славутський ОМТЦК та СП, Нетішинське </w:t>
            </w:r>
            <w:r>
              <w:rPr>
                <w:spacing w:val="-8"/>
              </w:rPr>
              <w:t>відділення поліції</w:t>
            </w:r>
            <w:r>
              <w:rPr/>
              <w:t xml:space="preserve"> Славутського відділу поліції ГУНП  в Хмельницькій області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lang w:val="uk-UA"/>
              </w:rPr>
            </w:pPr>
            <w:r>
              <w:rPr>
                <w:lang w:val="uk-UA"/>
              </w:rPr>
              <w:t xml:space="preserve">Протягом року проводилась роз’яснювальна робота серед призовної молоді. </w:t>
            </w:r>
          </w:p>
          <w:p>
            <w:pPr>
              <w:pStyle w:val="Normal"/>
              <w:ind w:left="22" w:hanging="0"/>
              <w:rPr/>
            </w:pPr>
            <w:r>
              <w:rPr>
                <w:lang w:val="uk-UA"/>
              </w:rPr>
              <w:t>Відділом поліцейської діяльності № 1 Шепетівського районного управління поліції Головного управління Національної поліції в Хмельницькій області з подачі Славутського ОМТЦК та СП проводились розшукові заходи відносно осіб, які ухилялися від виконання загальновійськового обов’язку. У дні відправки призовників з призовної дільниці Славутського ОМТЦК та СП у війська проводились інструктажі,  консультації, бесіди   з батьками призовників.</w:t>
            </w:r>
          </w:p>
          <w:p>
            <w:pPr>
              <w:pStyle w:val="Normal"/>
              <w:ind w:left="22" w:hanging="0"/>
              <w:rPr>
                <w:lang w:val="uk-UA"/>
              </w:rPr>
            </w:pPr>
            <w:r>
              <w:rPr>
                <w:lang w:val="uk-UA"/>
              </w:rPr>
              <w:t>Протягом року здійснено     2 перевезення призовників на обласний збірний пунк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>Здійснення шефства над морським водолазним судном «Нетішин» військової частини А3053, військової частини 3043 Національ- ної гвардії України   та заходів військово-патріотич-ного  вихованн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>4.1.Створення необхідних умов для продовження здійснення шефства над морським водолазним</w:t>
            </w:r>
          </w:p>
          <w:p>
            <w:pPr>
              <w:pStyle w:val="Normal"/>
              <w:ind w:left="-74" w:right="-94" w:hanging="0"/>
              <w:rPr/>
            </w:pPr>
            <w:r>
              <w:rPr/>
              <w:t>судном «Нетішин» та військовою частиною Національної гвардії України 3043, сприяння підтриманню постійних шефських зв’язкі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Виконавчий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омітет міської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ради, команду-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вання військо-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вої частини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 xml:space="preserve">А3053 та військової частини 3043 Національної гвардії Україн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lang w:val="uk-UA"/>
              </w:rPr>
              <w:t>Протягом року підтриму-вався зв’язок між керівництвом виконавчого комітету Нетішинської міської ради та командуванням</w:t>
            </w:r>
          </w:p>
          <w:p>
            <w:pPr>
              <w:pStyle w:val="Normal"/>
              <w:ind w:left="22" w:hanging="0"/>
              <w:rPr>
                <w:lang w:val="uk-UA"/>
              </w:rPr>
            </w:pPr>
            <w:r>
              <w:rPr>
                <w:lang w:val="uk-UA"/>
              </w:rPr>
              <w:t>військової частини</w:t>
            </w:r>
          </w:p>
          <w:p>
            <w:pPr>
              <w:pStyle w:val="Normal"/>
              <w:ind w:left="22" w:hanging="0"/>
              <w:rPr>
                <w:lang w:val="uk-UA"/>
              </w:rPr>
            </w:pPr>
            <w:r>
              <w:rPr>
                <w:lang w:val="uk-UA"/>
              </w:rPr>
              <w:t>А 3053, вирішувались</w:t>
            </w:r>
          </w:p>
          <w:p>
            <w:pPr>
              <w:pStyle w:val="Normal"/>
              <w:ind w:left="22" w:hanging="0"/>
              <w:rPr>
                <w:lang w:val="uk-UA"/>
              </w:rPr>
            </w:pPr>
            <w:r>
              <w:rPr>
                <w:lang w:val="uk-UA"/>
              </w:rPr>
              <w:t>проблемні питання</w:t>
            </w:r>
          </w:p>
          <w:p>
            <w:pPr>
              <w:pStyle w:val="Normal"/>
              <w:ind w:left="22" w:hanging="0"/>
              <w:rPr/>
            </w:pPr>
            <w:r>
              <w:rPr>
                <w:lang w:val="uk-UA"/>
              </w:rPr>
              <w:t>морського водолазного    судна «Нетішин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 xml:space="preserve">4.2.Організація добору призовників, за заявками </w:t>
            </w:r>
            <w:r>
              <w:rPr>
                <w:spacing w:val="-14"/>
              </w:rPr>
              <w:t xml:space="preserve">військової частин А3053 для </w:t>
            </w:r>
            <w:r>
              <w:rPr>
                <w:spacing w:val="-6"/>
              </w:rPr>
              <w:t>служби на морському водо-лазному судні «Нетішин»,  у військовій частині 3043 Національної гвардії України  та у частинах Національної гварді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Військова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частина А3053,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 xml:space="preserve">військова частина 3043 Національної гвардіїі 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України, Славутський ОМТЦК та С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lang w:val="uk-UA"/>
              </w:rPr>
            </w:pPr>
            <w:r>
              <w:rPr>
                <w:lang w:val="uk-UA"/>
              </w:rPr>
              <w:t>Штат судна укомплектова-ний військовослужбовцями контрактної служби. Проводилось комплекту-вання військової частини 3043 призовниками Нетішинської міської територіальної громад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4.3.Висвітлення життя та служби екіпажу морського водолазного судна та військової частини Національної Гвардії України 3043 у місцевих засобах масової інформаці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Відділ з органі-заційних питань</w:t>
            </w:r>
            <w:r>
              <w:rPr>
                <w:lang w:val="uk-UA"/>
              </w:rPr>
              <w:t xml:space="preserve"> </w:t>
            </w:r>
            <w:r>
              <w:rPr/>
              <w:t xml:space="preserve">апарату виконавчого комітету 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міської рад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lang w:val="uk-UA"/>
              </w:rPr>
            </w:pPr>
            <w:r>
              <w:rPr>
                <w:lang w:val="uk-UA"/>
              </w:rPr>
              <w:t>Протягом року періодично,у засобах  масової інформації  та на сайті Нетішинської міської ради висвітлювались матеріали   про судно «Нетішин» та військової частини 3043 Національної гвардії України</w:t>
            </w:r>
          </w:p>
          <w:p>
            <w:pPr>
              <w:pStyle w:val="Normal"/>
              <w:ind w:left="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4. Сприяння військово-патріотичному вихованню молоді Нетішинської міської ТГ з підготовки та служби у Збройних Силах України, вітання із врученням відзнак та подарунків особовому складу  морського водолазного судна «Нетішин» з нагоди підняття на судні військово-морського прапору, з нагоди святкування Д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о-Морських Сил Збройних Сил України, з нагоди Дня Збройних Сил України та державних свят; прийом делегації від морського водолазного судна «Нетішин»  для участі у заходах, присвяченим Дню міста; вітання із врученням відзнак та подарунків особовому складу військової частини 3043 з нагоди Дня військової частини, Дня національної гвардії України, державних свят України; забезпечення матеріально-технічними засобами  та придбання агітаційного май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</w:t>
            </w:r>
          </w:p>
          <w:p>
            <w:pPr>
              <w:pStyle w:val="Normal"/>
              <w:jc w:val="center"/>
              <w:rPr/>
            </w:pPr>
            <w:r>
              <w:rPr/>
              <w:t>комітет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, військова частина А3053, морське водолазне судно «Нетішин», військова частина  3043 Національно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вардії України, </w:t>
            </w:r>
          </w:p>
          <w:p>
            <w:pPr>
              <w:pStyle w:val="Normal"/>
              <w:jc w:val="center"/>
              <w:rPr/>
            </w:pPr>
            <w:r>
              <w:rPr/>
              <w:t>НМО</w:t>
            </w:r>
          </w:p>
          <w:p>
            <w:pPr>
              <w:pStyle w:val="Normal"/>
              <w:jc w:val="center"/>
              <w:rPr/>
            </w:pPr>
            <w:r>
              <w:rPr/>
              <w:t>Української</w:t>
            </w:r>
          </w:p>
          <w:p>
            <w:pPr>
              <w:pStyle w:val="Normal"/>
              <w:jc w:val="center"/>
              <w:rPr/>
            </w:pPr>
            <w:r>
              <w:rPr/>
              <w:t>спілки ветеранів Афганістану (воїнів</w:t>
            </w:r>
          </w:p>
          <w:p>
            <w:pPr>
              <w:pStyle w:val="Normal"/>
              <w:jc w:val="center"/>
              <w:rPr/>
            </w:pPr>
            <w:r>
              <w:rPr/>
              <w:t>інтернаціо-</w:t>
            </w:r>
          </w:p>
          <w:p>
            <w:pPr>
              <w:pStyle w:val="Normal"/>
              <w:jc w:val="center"/>
              <w:rPr/>
            </w:pPr>
            <w:r>
              <w:rPr/>
              <w:t>налісті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lang w:val="uk-UA"/>
              </w:rPr>
            </w:pPr>
            <w:r>
              <w:rPr>
                <w:lang w:val="uk-UA"/>
              </w:rPr>
              <w:t>З метою покращення побутових умов в ході   проведення  чергування в</w:t>
            </w:r>
          </w:p>
          <w:p>
            <w:pPr>
              <w:pStyle w:val="Normal"/>
              <w:ind w:left="22" w:hanging="0"/>
              <w:rPr/>
            </w:pPr>
            <w:r>
              <w:rPr>
                <w:lang w:val="uk-UA"/>
              </w:rPr>
              <w:t xml:space="preserve">нічний час з нагоди Дня національної гвардії України, в якості подарунка, придбано та передано  у </w:t>
            </w:r>
          </w:p>
          <w:p>
            <w:pPr>
              <w:pStyle w:val="Normal"/>
              <w:ind w:left="22" w:hanging="0"/>
              <w:rPr/>
            </w:pPr>
            <w:r>
              <w:rPr>
                <w:lang w:val="uk-UA"/>
              </w:rPr>
              <w:t xml:space="preserve">військову частину           3043 комплекти (14 штук) акумуляторних ліхтарів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цінка ефективності виконання програми: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560"/>
      </w:tblGrid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кономічні </w:t>
            </w:r>
            <w:r>
              <w:rPr>
                <w:sz w:val="28"/>
                <w:szCs w:val="28"/>
                <w:lang w:val="uk-UA"/>
              </w:rPr>
              <w:t>(виділено коштів на виконання програми)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0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о перевезень для приписки до призовної дільниці Славутського </w:t>
            </w:r>
            <w:r>
              <w:rPr>
                <w:sz w:val="28"/>
                <w:szCs w:val="28"/>
              </w:rPr>
              <w:t>ОМТЦК та СП</w:t>
            </w:r>
            <w:r>
              <w:rPr>
                <w:sz w:val="28"/>
                <w:szCs w:val="28"/>
                <w:lang w:val="uk-UA"/>
              </w:rPr>
              <w:t>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ено перевезень до місця проведення навчальних стрільб із  стрілецької зброї (с. Цвітох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о перевезень призовників до обласного збірного пункту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егування завдань та заходів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виконання заходів програми дало змогу забезпечити виконання заходів військово-патріотичного виховання молоді та підготовки громадян до призову і служби в Збройних Силах України Нетішинської мської територіальної громади та сприяло і підтримувало Славутський об’єднаний міський територіальний центр комплектування та соціальної підтримки у виконанні покладених на нього завдань з комплектування Збройних Сил України, Національної гвардії України, Служби безпеки України і Державної служби транспорту особовим склад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дасть можливість забезпечити виконання заходів військово-патріотичного виховання молоді по підготовці до призову і служби в Збройних Силах України та сприятиме Славутському ОМТЦК та СП у виконанні покладених на нього завдань з комплектування Збройних Сил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</w:t>
        <w:tab/>
        <w:tab/>
        <w:t>Оксана ЛАТИШЕ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з питань оборон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обілізаційної   і   режимно-секрет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та взаємодії з правоохоронн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ами апарату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 Віктор Баби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5:00Z</dcterms:created>
  <dc:creator>User</dc:creator>
  <dc:description/>
  <cp:keywords/>
  <dc:language>en-US</dc:language>
  <cp:lastModifiedBy>Depviddil</cp:lastModifiedBy>
  <cp:lastPrinted>2022-04-28T15:28:00Z</cp:lastPrinted>
  <dcterms:modified xsi:type="dcterms:W3CDTF">2022-05-02T11:40:00Z</dcterms:modified>
  <cp:revision>4</cp:revision>
  <dc:subject/>
  <dc:title>                                                       РІШЕННЯ                                            ПРОЕКТ</dc:title>
</cp:coreProperties>
</file>