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3636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1 році програми Питна вода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21 році програми Питна вода Нетішинської міської територіальної громади на 2021-2023 роки, затвердженої рішенням четвертої сесії Нетішинської міської ради                    VІІІ скликання від 23 грудня 2020 року № 4/182, із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рішення ______________  сесії Нетішинської міської ради VI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2 № __/_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21 році програми Питна вод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а 2021-2023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Програма </w:t>
      </w:r>
      <w:r>
        <w:rPr>
          <w:sz w:val="28"/>
          <w:szCs w:val="28"/>
          <w:lang w:val="uk-UA"/>
        </w:rPr>
        <w:t>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населення якісною питною водою в достатній кількості </w:t>
      </w:r>
      <w:r>
        <w:rPr>
          <w:sz w:val="28"/>
          <w:szCs w:val="28"/>
          <w:lang w:val="uk-UA" w:eastAsia="uk-UA"/>
        </w:rPr>
        <w:t xml:space="preserve">відповідно до Закону України «Про питну воду та питне водопостачання» </w:t>
      </w:r>
      <w:r>
        <w:rPr>
          <w:sz w:val="28"/>
          <w:szCs w:val="28"/>
          <w:lang w:val="uk-UA"/>
        </w:rPr>
        <w:t>та визначає завдання та заходи, фінансові ресурси щодо їх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ня та водовідведення, підвищення ефективності та надійності її функціонування.</w:t>
      </w:r>
    </w:p>
    <w:p>
      <w:pPr>
        <w:pStyle w:val="Normal"/>
        <w:ind w:firstLine="6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і програми: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 виконавчий комітет Нетішинської міської ради, управління капітального будівництва виконавчого комітету міської ради,        КП НМР «ЖКО»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Програма розроблена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21 рік наведено у табл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2.Виконання завдань і заходів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040"/>
        <w:gridCol w:w="1430"/>
        <w:gridCol w:w="1040"/>
        <w:gridCol w:w="1170"/>
        <w:gridCol w:w="455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-ської міської Т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-ської міської Т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вний бюджет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0,9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 проведення інженерно-геодезичних вишукувань по проекту: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 обстеження технічного стану водопроводів садибної забудови м.Нетішин, частково проведено передпроєктні роботи по новому будівництву водопроводів садибної забудови м.Нетішин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о послуги з технічного обслуговування водопровідних мереж, проведено заміну аварійної ділянки трубопроводу по вул.Млинова, проведено відключення самовільно підключених споживачів від мереж водопостачання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овнішніх інженерних систем водопостач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15,9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,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чні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, тис.грн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24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 - кошти бюджету громади, тис.грн.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24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державного бюджету, тис.грн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іальні: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о-геодезичні вишукування по об’єкту будівництва, послуг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одопровідних мереж садибної забудови міста Нетішин, послуг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лючення самовільно підключених споживачів від мереж водопостачання, одиниц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Екологічн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аварійної ділянки трубопроводу по вул.Млинова, 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sz w:val="28"/>
                <w:szCs w:val="28"/>
              </w:rPr>
              <w:t>Інш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ропозиції щодо забезпечення подальшого виконання програми:</w:t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2-2023 роках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заходів Програми необхідно забезпечити своєчасне фінансува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</w:t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ізавета ЧАЙКОВСЬ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до щорічного (проміжного) звіту про </w:t>
      </w:r>
      <w:r>
        <w:rPr>
          <w:b/>
          <w:sz w:val="28"/>
          <w:szCs w:val="28"/>
          <w:lang w:val="uk-UA"/>
        </w:rPr>
        <w:t xml:space="preserve">виконання у 2021 році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итна вода Нетішинської  міської територіальної громади </w:t>
      </w:r>
    </w:p>
    <w:p>
      <w:pPr>
        <w:pStyle w:val="Normal"/>
        <w:widowControl/>
        <w:autoSpaceDE w:val="true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проводилась відповідальними виконавцями </w:t>
      </w:r>
      <w:r>
        <w:rPr>
          <w:color w:val="000000"/>
          <w:sz w:val="28"/>
          <w:szCs w:val="28"/>
          <w:lang w:val="uk-UA"/>
        </w:rPr>
        <w:t>Програми: виконавчий комітет Нетішинської міської ради, управління капітального будівництва виконавчого комітету Нетішинської міської ради, КП НМР «ЖКО».</w:t>
      </w:r>
    </w:p>
    <w:p>
      <w:pPr>
        <w:pStyle w:val="Normal"/>
        <w:ind w:left="20" w:firstLine="500"/>
        <w:jc w:val="both"/>
        <w:rPr/>
      </w:pPr>
      <w:r>
        <w:rPr>
          <w:color w:val="000000"/>
          <w:sz w:val="28"/>
          <w:szCs w:val="28"/>
          <w:lang w:val="uk-UA"/>
        </w:rPr>
        <w:t>Заплановані програмою заходи були виконані в обсязі відповідно до виділених коштів. Детальна інформація щодо кількісних результативних показників ефективності виконання програми наведені у розділі 3 щорічного звіту.</w:t>
      </w:r>
    </w:p>
    <w:p>
      <w:pPr>
        <w:pStyle w:val="Normal"/>
        <w:ind w:firstLine="687"/>
        <w:jc w:val="both"/>
        <w:rPr/>
      </w:pPr>
      <w:r>
        <w:rPr>
          <w:color w:val="000000"/>
          <w:sz w:val="28"/>
          <w:szCs w:val="28"/>
          <w:lang w:val="uk-UA"/>
        </w:rPr>
        <w:t>Виконання заходів дало змогу покращити забезпечення населення садибної забудови міста Нетішин питною водою нормативної якості, підвищити ефективність та надійность функціонування водопровідних мереж, поліпшити умови діяльності і підвищити рівень життя населення садибної забудови міста Нетішин.</w:t>
      </w:r>
      <w:r>
        <w:rPr>
          <w:sz w:val="28"/>
          <w:szCs w:val="28"/>
          <w:lang w:val="uk-UA"/>
        </w:rPr>
        <w:t xml:space="preserve"> А також дало можливість завершити проведення інженерно-геодезичних вишукувань по об’єкту «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К НМР      </w:t>
        <w:tab/>
        <w:tab/>
        <w:tab/>
        <w:tab/>
        <w:tab/>
        <w:tab/>
        <w:tab/>
        <w:t xml:space="preserve">Єлізавета ЧАЙКОВСЬКА 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User</dc:creator>
  <dc:description/>
  <cp:keywords/>
  <dc:language>en-US</dc:language>
  <cp:lastModifiedBy>Depviddil</cp:lastModifiedBy>
  <cp:lastPrinted>2021-09-15T15:59:00Z</cp:lastPrinted>
  <dcterms:modified xsi:type="dcterms:W3CDTF">2022-04-26T07:09:00Z</dcterms:modified>
  <cp:revision>3</cp:revision>
  <dc:subject/>
  <dc:title>УКРАЇНА</dc:title>
</cp:coreProperties>
</file>