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7217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2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молодіжній громадській організації СК «Пульсар»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 xml:space="preserve">молодіжної громадської організації СК «Пульсар», зареєстрованого у виконавчому комітеті Нетішинської міської ради 29 квітня 2022 року за № 33/1190/01-13/2022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600 га, (кадастровий номер 6810500000:02:006:0192), яка розташована на вул. Михайлова, укладеного між Нетішинською міською радою та </w:t>
      </w:r>
      <w:r>
        <w:rPr>
          <w:sz w:val="28"/>
          <w:szCs w:val="28"/>
        </w:rPr>
        <w:t>молодіжною громадською організацією СК «Пульсар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код ЄДРПОУ 26093312, 13 лютого 2012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в Управлінні Держкомзему у м.Нетішині Хмельницької області 13 лютого</w:t>
      </w:r>
      <w:r>
        <w:rPr>
          <w:bCs/>
          <w:color w:val="000000"/>
          <w:sz w:val="28"/>
          <w:szCs w:val="28"/>
        </w:rPr>
        <w:t xml:space="preserve"> 2012 року</w:t>
      </w:r>
      <w:r>
        <w:rPr>
          <w:sz w:val="28"/>
          <w:szCs w:val="28"/>
        </w:rPr>
        <w:t xml:space="preserve"> за № 681050004000042</w:t>
      </w:r>
      <w:r>
        <w:rPr>
          <w:bCs/>
          <w:sz w:val="28"/>
          <w:szCs w:val="28"/>
        </w:rPr>
        <w:t xml:space="preserve"> (далі – Договір), для будівництва та обслуговування будівель громадських та релігійних організаці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2 року становить 140 388, 00 (сто сорок тисяч триста вісімдесят вісім гривень  00 копійок)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4 211,64 (чотири тисячі двісті одинадцять гривень 64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50,97 (триста п’ятдесят гривень 97 копійок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2:00Z</dcterms:created>
  <dc:creator>User</dc:creator>
  <dc:description/>
  <cp:keywords/>
  <dc:language>en-US</dc:language>
  <cp:lastModifiedBy>Depviddil</cp:lastModifiedBy>
  <cp:lastPrinted>2022-05-06T11:52:00Z</cp:lastPrinted>
  <dcterms:modified xsi:type="dcterms:W3CDTF">2022-05-06T08:52:00Z</dcterms:modified>
  <cp:revision>3</cp:revision>
  <dc:subject/>
  <dc:title>ПРОЕКТ</dc:title>
</cp:coreProperties>
</file>