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618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Зелінського В.О. щодо надання дозволу на розробку проєкту землеустрою щодо відведення земельної ділянки орієнтовною площею 0,368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Зелінського В.О., Нетішинська міська рада в и р і ш и л а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Зелінському Вячеславу Олександ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368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у зв’язку з тим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ісце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а саме: на зазначеній земельній ділянці запроєктована дор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      VII скликання від 02 березня 2018 року № 39/2295, а саме: зазначена земельна ділянка потрапляє у зону Ж-1 </w:t>
      </w:r>
      <w:r>
        <w:rPr>
          <w:bCs/>
          <w:sz w:val="28"/>
          <w:szCs w:val="28"/>
        </w:rPr>
        <w:t>«Зона розміщення садибної (котеджної)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7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2-04-11T11:48:00Z</dcterms:modified>
  <cp:revision>3</cp:revision>
  <dc:subject/>
  <dc:title>ПРОЕКТ</dc:title>
</cp:coreProperties>
</file>