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2127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0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 № 21/514-01-09/2022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10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Шепетівському  районі, за межами населеного пункту с. Старий Кривин, у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1" w:name="o69"/>
      <w:bookmarkStart w:id="2" w:name="o64"/>
      <w:bookmarkEnd w:id="1"/>
      <w:bookmarkEnd w:id="2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7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3-24T13:17:00Z</dcterms:modified>
  <cp:revision>2</cp:revision>
  <dc:subject/>
  <dc:title>ПРОЄКТ</dc:title>
</cp:coreProperties>
</file>