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треть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Про звернення Нетішинської міської ради VIІI скликання до Президента України та Верховної Ради України щодо недопущення повернення пропорційно-мажоритарної системи на виборах  народних депутатів Україн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Про звернення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</w:t>
      </w:r>
      <w:r>
        <w:rPr>
          <w:b/>
          <w:bCs/>
          <w:sz w:val="28"/>
          <w:szCs w:val="28"/>
        </w:rPr>
        <w:t>до Президента України, Верховної Ради України 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бінету Міністрів України щодо негайного прийняття кадрових рішень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Про звернення Нетішинської міської ради VIІI скликання до Президента України, Верховної Ради України та Генерального прокурора України щодо припинення абсурдних звинувачень та переслідувань опозиції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5.Про звернення Нетішинської міської ради VIІI скликання до Президента України, Верховної Ради України та Кабінету Міністрів України </w:t>
      </w:r>
      <w:r>
        <w:rPr>
          <w:b/>
          <w:sz w:val="28"/>
          <w:szCs w:val="28"/>
          <w:shd w:fill="FFFFFF" w:val="clear"/>
          <w:lang w:eastAsia="en-US"/>
        </w:rPr>
        <w:t>щодо консолідації навколо завдань</w:t>
      </w:r>
      <w:r>
        <w:rPr>
          <w:b/>
          <w:bCs/>
          <w:sz w:val="28"/>
          <w:szCs w:val="28"/>
        </w:rPr>
        <w:t xml:space="preserve">  оборони Україн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Про звернення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Верховної Ради України, народного депутата України Олени Копанчук та Міністерства економіки України щодо ініціювання розробки законопроєкту направленого на захист і підтримку галузі легкої промисловості України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ро виконання програми соціально-економічного розвитк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8.Про Положення про конкурс на посаду керівника мистецької школи комунальної форми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ультур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 Положення про конкурс на посаду керівника закладу позашкільної освіти комунальної форми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10.Про оголошення конкурсу на посади педагогічних працівників Центру професійного розвитку педагогічних працівників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1.</w:t>
      </w:r>
      <w:r>
        <w:rPr>
          <w:b/>
          <w:sz w:val="28"/>
          <w:szCs w:val="28"/>
        </w:rPr>
        <w:t>Про внесення змін до рішення тридцять шостої сесії Нетішинської міської ради VІІ скликання від 24 листопада 2017 року № 36/1990 «Про стипендії Нетішинського  міського голови та Нетішинської міської ради у галузях освіти, культури та 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олоді та спор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eastAsia="zh-CN"/>
        </w:rPr>
        <w:t>Про програму трансформації мережі закладів загальної середньої освіти Нетішинської міської ради 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Про виконання  міської програми організації відпочинку та оздоровлення дітей і підлітків Нетішинської міської територіальної громади на 2018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виконання програми мобілізаційної підготовки та мобілізації  Нетішинської міської  територіальної громади на 2021 рік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Відділ з питань оборонно-мобілізаційної і режимно-секретної роботи та взаємодії з правоохоронними органам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 виконання у 2021 році програми військово-патріотичного виховання   молоді   та    організації підготовки   громадян   до   призову і служби в Збройних силах України Нетішинської міської територіальної громади на 2021-2025 роки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Відділ з питань оборонно-мобілізаційної і режимно-секретної роботи та взаємодії з правоохоронними органам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>17.</w:t>
      </w:r>
      <w:r>
        <w:rPr>
          <w:b/>
          <w:color w:val="000000"/>
          <w:sz w:val="28"/>
          <w:szCs w:val="28"/>
        </w:rPr>
        <w:t>Про виконання у 2021 році Програми розвитку освіти Нетішинської міської територіальної громади на 2018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 виконання у 2021 році програми розвитку культури Нетішинської міської територіальної громади на 2020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ультур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>19.</w:t>
      </w:r>
      <w:r>
        <w:rPr>
          <w:b/>
          <w:sz w:val="28"/>
          <w:szCs w:val="28"/>
        </w:rPr>
        <w:t>Про виконання у 2021 році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о виконання у 2021 році міської комплексної програми «Турбота» на  2020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о виконання у 2021 році програми зайнятості населення Нетішинської міської територіальної громади на 2021-2023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2.</w:t>
      </w:r>
      <w:r>
        <w:rPr>
          <w:b/>
          <w:sz w:val="28"/>
          <w:szCs w:val="28"/>
        </w:rPr>
        <w:t>Про виконання у 2021 році цільової соціальної програми реалізації молодіжної політики на 2018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олоді та спор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виконання у 2021 році цільової соціальної програми розвитку фізичної культури і спорту у Нетішинській міській територіальній громаді на 2021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олоді та спор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4.</w:t>
      </w:r>
      <w:r>
        <w:rPr>
          <w:b/>
          <w:sz w:val="28"/>
          <w:szCs w:val="28"/>
        </w:rPr>
        <w:t>Про  визнання таким,  що втратило чинність   рішення   шістнадцятої   сесії   Нетішинської   міської   ради  VІІІ  скликання  від       19 листопада 2021    року  № 16/1022   «Про   передачу Управлінню капітального будівництва виконавчого комітету Нетішинської  міської  ради функцій   замовника  капітального  ремонту  покриття   проїзду   № 7  по вул.Солов’євс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о передачу Державній установі «Служба місцевих доріг Хмельниччини» функцій замовника капітального ремонту покриття           проїзду № 7 по вул.Солов'єв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Про виконання програми природоохоронних заходів на території Нетішинської міської територіальної громади на 2021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ро виконання у 2021 році програми розвитку земельних відносин Нетішинської міської територіальної громади на 2020-2022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.Про виконання у 2021 році програми поводження з твердими побутовими відходами  Нетішинської міської територіальної громади на              2020-2022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ро виконання у 2021 році програми Питна вода Нетішинс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Про виконання у 2021 році Програми забезпечення містобудівною документацією міста Нетішин на 2021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істобудування та архітектур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b/>
          <w:sz w:val="28"/>
          <w:szCs w:val="28"/>
          <w:lang w:eastAsia="uk-UA"/>
        </w:rPr>
        <w:t>Про виконання у 2021 році Програми створення та ведення містобудівного кадастру у Нетішинській міській територіальній громаді на 2021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істобудування та архітектур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Звіт міського голови про здійснення державної регуляторної політики виконавчими органами Нетішинської міської ради за 2021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ро виконання програми розвитку пасажирських перевезень Нетішинської міської територіальної громади на 2021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Про виконання у 2021 році програми підвищення енергоефективності Нетішинської міської ТГ на 2018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Про виконання у 2021 році програми сприяння розвитку підприємництва  на 2020-2022 ро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Про виконання у 2021 році програми «Муніципальне житло Нетішинської міської територіальної громади на 2017-2027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7.Про внесення змін до рішення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 скликання від 05 лютого 2021 року № 6/308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8.Про розгляд звернення Зелінського В.О. щодо надання дозволу на розробку проєкту землеустрою щодо відведення земельної ділянки орієнтовною площею 0,1710 га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9.Про розгляд звернення Зелінського В.О. щодо надання дозволу на розробку проєкту землеустрою щодо відведення земельної ділянки, орієнтовною площею 0,3680 га, 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Про розгляд звернення Поліщука О.П. щодо надання дозволу на розробку проєкту землеустрою щодо відведення земельної ділянки, орієнтовною площею 0,1000 га, 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Про розгляд звернення Поліщука О.П. щодо надання дозволу на розробку проєкту землеустрою щодо відведення земельної ділянки, орієнтовною площею 0,1500 га, 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2.Про розгляд звернення Чорнобиль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3.Про розгляд звернення Кондрашової М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4.Про розгляд звернення Тимощук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Про розгляд звернення Бабак Б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6.Про розгляд звернення Ільківа О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7.Про розгляд звернення Кирилюк Л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8.Про розгляд звернення Степанюк Г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Про розгляд звернення Тарановського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Про розгляд звернення Сімончука В.Д. щод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Про розгляд звернення Білосевич В.К. щодо затвердження проєкту відведення земельної ділянки  у зв’язку зі зміною цільового призначення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2.Про розгляд звернення Онофрійчук К.Г. щодо затвердження проєкту відведення земельної ділянки  у зв’язку зі зміною цільового призначення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.Про розгляд звернення Величка В.А. щодо затвердження проєкту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</w:t>
      </w:r>
      <w:r>
        <w:rPr>
          <w:b/>
          <w:color w:val="000000"/>
          <w:sz w:val="28"/>
          <w:szCs w:val="28"/>
        </w:rPr>
        <w:t>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.Про затвердження Кузьмін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5.Про затвердження Школьнюк О.Б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Про розгляд звернення ТОВ «МОНОЛІТ-КРИВИН» щодо затвердження проєкту землеустрою щодо відведення земельної ділянки з кадастровим номером 6823987300:04:006:0106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Про розгляд звернення ТОВ «МОНОЛІТ-КРИВИН» щодо затвердження проєкту землеустрою щодо відведення земельної ділянки з кадастровим номером 6823987300:04:006:0107</w:t>
      </w:r>
      <w:bookmarkStart w:id="0" w:name="_GoBack"/>
      <w:bookmarkEnd w:id="0"/>
      <w:r>
        <w:rPr>
          <w:b/>
          <w:sz w:val="28"/>
          <w:szCs w:val="28"/>
        </w:rPr>
        <w:t xml:space="preserve">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Про розгляд звернення ТОВ «МОНОЛІТ-КРИВИН». щодо затвердження проєкту землеустрою щодо відведення земельної ділянки з кадастровим номером 6823987300:04:006:0108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Про розгляд звернення ТОВ «МОНОЛІТ-КРИВИН». щодо затвердження проєкту землеустрою щодо відведення земельної ділянки з кадастровим номером 6823987300:04:006:0109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Про розгляд звернення ТОВ «МОНОЛІТ-КРИВИН». щодо затвердження проєкту землеустрою щодо відведення земельної ділянки з кадастровим номером 6823987300:04:006:0110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1.Про розгляд звернення ТОВ «МОНОЛІТ-КРИВИН». щодо затвердження проєкту землеустрою щодо відведення земельної ділянки з кадастровим номером 6823987300:04:006:0111 зі зміною цільового призначення    для    розміщення   та   експлуатації     основних,   підсобних  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2.Про розгляд звернення ТОВ «МОНОЛІТ-КРИВИН». щодо затвердження проєкту землеустрою щодо відведення земельної ділянки з кадастровим номером 6823987300:04:006:0112 зі зміною цільового      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Про припинення права постійного користування КП НМР «ЖКО» земельною ділянкою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4.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Про реєстрацію права комунальної власності  на земельну діля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Про передачу ГО «Світле майбутнє інвалідів» земельної ділянки у постійне корист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Про надання згоди КП НМР «Торговий центр» на виготовлення технічної документації із землеустрою щодо поділу земельної ділянк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Про надання дозволу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Про затвердження Хмельницькій обласній прокуратурі проєкту землеустрою щодо відведення земельної ділянки для будівництва та обслуговування  будівель органів державної влади та 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.Про затвердження АТ «Хмельницькобленерго» проєкту землеустрою щодо відведення земельної ділянки та передачу її в оренду </w:t>
      </w:r>
      <w:r>
        <w:rPr>
          <w:b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1.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b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2.Про надання згоди на заміну орендаря за договором оренди землі від 01 грудня 2006 року № 04067450016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Про затвердження проєкту землеустрою щодо відведення земельної ділянки  у зв’язку зі зміною цільового призначення та передачу її у оренду  Вознюку С.М. для  будівництва та обслуговування об’єктів туристичної інфраструктури та закладів громадського харчуванн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4.</w:t>
      </w:r>
      <w:r>
        <w:rPr>
          <w:b/>
          <w:sz w:val="28"/>
          <w:szCs w:val="28"/>
        </w:rPr>
        <w:t>Про поновлення молодіжній громадській організації                       СК «Пульсар»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5.Про передачу в оренду ТОВ «АКРІС АГРО ГРУП» земельних ділянок для </w:t>
      </w:r>
      <w:r>
        <w:rPr>
          <w:b/>
          <w:color w:val="000000"/>
          <w:sz w:val="28"/>
          <w:szCs w:val="28"/>
          <w:shd w:fill="FFFFFF" w:val="clear"/>
        </w:rPr>
        <w:t>ведення товарного сільськогосподарського вироб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Про розгляд звернення ТОВ «АКРІС АГРО ГРУП» щодо передачі в оренду земельної ділянк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7.Про вилучення з користування Малиша В.М. земельної ділянки </w:t>
      </w:r>
      <w:r>
        <w:rPr>
          <w:b/>
          <w:bCs/>
          <w:sz w:val="28"/>
          <w:szCs w:val="28"/>
        </w:rPr>
        <w:t>сільськогосподарського призначенн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8.Про надання згоди Нетішинський міській територіальні громаді в особі Нетішинської міської ради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Різне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3:00Z</dcterms:created>
  <dc:creator>Mischenko</dc:creator>
  <dc:description/>
  <cp:keywords/>
  <dc:language>en-US</dc:language>
  <cp:lastModifiedBy>Depviddil</cp:lastModifiedBy>
  <cp:lastPrinted>2022-05-18T10:44:00Z</cp:lastPrinted>
  <dcterms:modified xsi:type="dcterms:W3CDTF">2022-05-18T07:44:00Z</dcterms:modified>
  <cp:revision>16</cp:revision>
  <dc:subject/>
  <dc:title>ПРОЄКТ</dc:title>
</cp:coreProperties>
</file>