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восьм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82" w:firstLine="90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1.Про внесення змін до рішення тридцятої сесії Нетішинської міської ради </w:t>
      </w:r>
      <w:r>
        <w:rPr>
          <w:rFonts w:eastAsia="SimSun;宋体"/>
          <w:b/>
          <w:color w:val="000000"/>
          <w:sz w:val="28"/>
          <w:szCs w:val="28"/>
          <w:lang w:val="en-US"/>
        </w:rPr>
        <w:t>V</w:t>
      </w:r>
      <w:r>
        <w:rPr>
          <w:rFonts w:eastAsia="SimSun;宋体"/>
          <w:b/>
          <w:color w:val="000000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b/>
          <w:color w:val="000000"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b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90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900"/>
        <w:jc w:val="both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Про внесення змін до рішення тридцять шостої сесії Нетішинської міської ради V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</w:t>
      </w:r>
      <w:r>
        <w:rPr>
          <w:b/>
          <w:bCs/>
          <w:sz w:val="28"/>
          <w:szCs w:val="28"/>
        </w:rPr>
        <w:t xml:space="preserve">ро встановлення Нетішинському міському голові </w:t>
        <w:br/>
        <w:t>Супрунюку О.О. надбавки за вислугу років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Відділ кадрової роботи апарату виконавчого комітету міської ради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 внесення змін до рішення сорок четвертої сесії Нетішинської міської ради VІІІ скликання від 26 січня 2024 року № 44/2117 «Про фінансовий план комунального некомерційного підприємства Нетішинської міської ради «Спеціалізована медико-санітарна частина м.Нетішин» на 2024 рі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Наталія Заріцька, начальник відділу економіки виконавчого </w:t>
        <w:tab/>
        <w:tab/>
        <w:tab/>
        <w:t>комітету Нетішинської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НП НМР «Спеціалізована медико-санітарна частина м.Нетішин»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90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Про внесення змін до рішення тридцять п’ятої (позачергової) сесії Нетішинської міської ради VІІІ скликання від 03 травня 2023 року </w:t>
        <w:br/>
        <w:t xml:space="preserve">№ 35/1770 «Про </w:t>
      </w:r>
      <w:r>
        <w:rPr>
          <w:b/>
          <w:bCs/>
          <w:iCs/>
          <w:sz w:val="28"/>
          <w:szCs w:val="28"/>
        </w:rPr>
        <w:t>початок розроблення проєкту Стратегії розвитку Нетішинської міської територіальної громади на період до 2027 року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Наталія Заріцька, начальник відділу економіки виконавчого </w:t>
        <w:tab/>
        <w:tab/>
        <w:tab/>
        <w:t>комітету Нетішинської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900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color w:val="0D0D0D"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граму </w:t>
      </w:r>
      <w:r>
        <w:rPr>
          <w:b/>
          <w:color w:val="0D0D0D"/>
          <w:sz w:val="28"/>
          <w:szCs w:val="28"/>
        </w:rPr>
        <w:t xml:space="preserve">часткової компенсації вартості пристроїв для резервного електроживлення в умовах воєнного стану на 2024 рі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Наталія Заріцька, начальник відділу економіки виконавчого </w:t>
        <w:tab/>
        <w:tab/>
        <w:tab/>
        <w:t>комітету Нетішинської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90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8.</w:t>
      </w:r>
      <w:r>
        <w:rPr>
          <w:b/>
          <w:sz w:val="28"/>
          <w:szCs w:val="28"/>
        </w:rPr>
        <w:t xml:space="preserve">Про внесення змін до рішення тридцять четвертої сесії Нетішинської міської ради VIII скликання від 07 квітня 2023 року </w:t>
        <w:br/>
        <w:t>№ 34/1712 «Про місцеві податки і збор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Наталія Заріцька, начальник відділу економіки виконавчого </w:t>
        <w:tab/>
        <w:tab/>
        <w:tab/>
        <w:t>комітету Нетішинської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 надання згоди на приватизацію житлових приміщень сімейного типу у гуртожитку № 6, що на просп. Незалежності,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Надія Ковал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у комунального майна міста </w:t>
        <w:br/>
        <w:tab/>
        <w:tab/>
        <w:tab/>
        <w:t>Нетішина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98" w:hanging="2160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Про внесення змін до рішення сорок сьомої сесії Нетішинської міської ради VIII скликання від 30 травня 2024 року № 47/2312 «Про резервування земельних ділянок на території Нетішинської міської територіальної громади для учасників бойових дій».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о передачу ТОВ «ПОРТ-НЕТІШИН» земельної ділянки в оренду.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2.Про надання дозволу АТ «НАЕК «Енергоатом» на розробку проєктів землеустрою щодо відведення земельних ділянок для передачі в постійне користування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ind w:right="-82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3.Про надання згоди на укладання договору суперфіцію на земельну ділянку з кадастровим номером 6810500000:02:006:0099.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4.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right="-82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.Різне.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1:00Z</dcterms:created>
  <dc:creator>Mischenko</dc:creator>
  <dc:description/>
  <cp:keywords/>
  <dc:language>en-US</dc:language>
  <cp:lastModifiedBy>Depviddil</cp:lastModifiedBy>
  <cp:lastPrinted>2024-06-07T15:36:00Z</cp:lastPrinted>
  <dcterms:modified xsi:type="dcterms:W3CDTF">2024-06-07T12:36:00Z</dcterms:modified>
  <cp:revision>7</cp:revision>
  <dc:subject/>
  <dc:title>ПРОЄКТ</dc:title>
</cp:coreProperties>
</file>