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59055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у 2015 році програми підвищення енергоефективнсті м.Нетішина на 2014-2017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6"/>
          <w:szCs w:val="26"/>
          <w:lang w:val="uk-UA"/>
        </w:rPr>
        <w:t>Щорічний звіт про виконання у 2015 році програми підвищення енергоефективності м.Нетішина на 2014-2017 роки, затвердженої рішенням шістдесят четвертої сесії Нетішинської міської ради VI скликання від 31 жовтня 2014 року              № 64/1505, взяти до відома (додається)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54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Додаток 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до рішення ____________ сесії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5940" w:hanging="0"/>
        <w:jc w:val="both"/>
        <w:rPr>
          <w:color w:val="0D0D0D"/>
          <w:sz w:val="26"/>
          <w:szCs w:val="26"/>
          <w:lang w:val="uk-UA"/>
        </w:rPr>
      </w:pPr>
      <w:r>
        <w:rPr>
          <w:color w:val="0D0D0D"/>
          <w:sz w:val="26"/>
          <w:szCs w:val="26"/>
          <w:lang w:val="uk-UA"/>
        </w:rPr>
        <w:t>VІІ скликання</w:t>
      </w:r>
    </w:p>
    <w:p>
      <w:pPr>
        <w:pStyle w:val="Normal"/>
        <w:ind w:left="5940" w:hanging="0"/>
        <w:jc w:val="both"/>
        <w:rPr/>
      </w:pPr>
      <w:r>
        <w:rPr>
          <w:color w:val="0D0D0D"/>
          <w:sz w:val="26"/>
          <w:szCs w:val="26"/>
          <w:lang w:val="uk-UA"/>
        </w:rPr>
        <w:t>_______.2016 № __/_____</w:t>
      </w:r>
    </w:p>
    <w:p>
      <w:pPr>
        <w:pStyle w:val="Normal"/>
        <w:rPr>
          <w:b/>
          <w:b/>
          <w:color w:val="0D0D0D"/>
          <w:sz w:val="26"/>
          <w:szCs w:val="26"/>
          <w:lang w:val="uk-UA"/>
        </w:rPr>
      </w:pPr>
      <w:r>
        <w:rPr>
          <w:b/>
          <w:color w:val="0D0D0D"/>
          <w:sz w:val="26"/>
          <w:szCs w:val="26"/>
          <w:lang w:val="uk-UA"/>
        </w:rPr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Щорічний (проміжний) звіт </w:t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 виконання у 2015 році програми підвищення енергоефективності </w:t>
      </w:r>
    </w:p>
    <w:p>
      <w:pPr>
        <w:pStyle w:val="TextBody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.Нетішина на 2014-2017 роки</w:t>
      </w:r>
    </w:p>
    <w:p>
      <w:pPr>
        <w:pStyle w:val="Normal"/>
        <w:ind w:firstLine="72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26"/>
          <w:szCs w:val="26"/>
        </w:rPr>
        <w:t>Основні дані:</w:t>
      </w:r>
    </w:p>
    <w:p>
      <w:pPr>
        <w:pStyle w:val="Normal"/>
        <w:ind w:firstLine="720"/>
        <w:jc w:val="both"/>
        <w:rPr>
          <w:rStyle w:val="Emphasis"/>
          <w:bCs/>
          <w:i w:val="false"/>
          <w:i w:val="false"/>
          <w:color w:val="000000"/>
          <w:lang w:val="uk-UA"/>
        </w:rPr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Метою програми є: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зменшення енергоємності виробництва одиниці продукції, виконаних робіт, наданих послуг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оптимізація паливно-енергетичного балансу міста;</w:t>
      </w:r>
    </w:p>
    <w:p>
      <w:pPr>
        <w:pStyle w:val="Normal"/>
        <w:ind w:firstLine="720"/>
        <w:jc w:val="both"/>
        <w:rPr/>
      </w:pPr>
      <w:r>
        <w:rPr>
          <w:rStyle w:val="Emphasis"/>
          <w:bCs/>
          <w:i w:val="false"/>
          <w:color w:val="000000"/>
          <w:sz w:val="26"/>
          <w:szCs w:val="26"/>
          <w:lang w:val="uk-UA"/>
        </w:rPr>
        <w:t>- відносне скорочення бюджетних видатків на використання паливно-енергетичних ресурсів в бюджетних установах, закладах;</w:t>
      </w:r>
    </w:p>
    <w:p>
      <w:pPr>
        <w:pStyle w:val="TextBody"/>
        <w:ind w:firstLine="708"/>
        <w:rPr/>
      </w:pPr>
      <w:r>
        <w:rPr>
          <w:rStyle w:val="Emphasis"/>
          <w:bCs/>
          <w:i w:val="false"/>
          <w:color w:val="000000"/>
          <w:sz w:val="26"/>
          <w:szCs w:val="26"/>
        </w:rPr>
        <w:t>- підвищення культури енергоспоживанн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итивний ефект має бути отриманий за рахунок виконання комплексу організаційних, технічних, технологічних, фінансових та інших заходів з раціонального використання енергоносіїв та їх економії.</w:t>
      </w:r>
    </w:p>
    <w:p>
      <w:pPr>
        <w:pStyle w:val="Normal"/>
        <w:ind w:left="-360" w:firstLine="10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досягнення мети програми необхідне вирішення таких завдань: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провадження новітніх енергозберігаючих технологій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міна застарілого неефективного обладнання та матеріалів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механізмів економічного стимулювання енергозбереження;</w:t>
      </w:r>
    </w:p>
    <w:p>
      <w:pPr>
        <w:pStyle w:val="Normal"/>
        <w:ind w:left="-360" w:firstLine="10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апітальний ремонт водопровідних мереж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енергоаудиту комунальних підприємств житлово-комунального господарства, бюджетних установ, закладів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виявлення внутрішніх джерел фінансування заходів з енергозбереження та пошук інвесторів і кредиторів;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висвітлення нагальних питань економного споживання енергоресурсів у засобах масової інформац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Для економіки міста Нетішина ефективне використання енергоресурсів є одним із пріоритетних завдань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лива увага приділялась зменшенню споживання енергоресурсів бюджетними закладами міста, економному використанню бюджетних коштів на оплату за спожиті енергоресурси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ом на 01 січня 2016 року усі заклади освіти оснащені приладами обліку води та тепла, у тому числі 8 дошкільних навчальних закладів та 4 загальноосвітні школи. Упродовж трьох останніх років спостерігається загальне зменшення споживання енергоресурсів.</w:t>
      </w:r>
      <w:r>
        <w:rPr>
          <w:color w:val="0000FF"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оживання енергоресурсів закладами освіти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66"/>
        <w:gridCol w:w="1298"/>
        <w:gridCol w:w="1298"/>
        <w:gridCol w:w="129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633,17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обами обліку води та тепла в повному обсязі оснащено 2 заклади культур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Залишається невирішеною проблемою забезпечення приладом обліку тепла ПСМНЗ «Нетішинська міська художня школа», яка знаходиться в одному приміщенні з відділом освіти виконавчого комітету міської ради за адресою: вул.Михайлова, 4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оби обліку тепла встановлені у КЗ «Палац культури м.Нетішин» та ПСМНЗ «Нетішинська міська школа мистецтв».</w:t>
      </w:r>
    </w:p>
    <w:p>
      <w:pPr>
        <w:pStyle w:val="TextBodyIndent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Споживання енергоресурсів закладами культури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2"/>
        <w:gridCol w:w="1301"/>
        <w:gridCol w:w="1302"/>
        <w:gridCol w:w="1313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9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Споживання енергоресурсів виконавчим комітетом міської ради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62"/>
        <w:gridCol w:w="1305"/>
        <w:gridCol w:w="1305"/>
        <w:gridCol w:w="130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рі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32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 2015 році ДЗ «СМСЧ № 4 МОЗ України» придбано насос для подачі питної води вартістю 5,0 тис. грн., придбано та вмонтовано вузол обліку теплової енергії в перехідних галереях на суму 19,3 тис. гривень та бойлерну установку на суму                   22,6 тис.грн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оживання енергоресурсів ДЗ «СМСЧ № 4 МОЗ України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57"/>
        <w:gridCol w:w="1302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енергоресурс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і вимірю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righ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рік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остач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уб.м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остачанн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ка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1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енергія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кВт/год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сьогодні невирішеним питанням залишається проведення енергоаудитів у бюджетних установах, закладах тощо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собливе занепокоєння становить оснащення житлового фонду побудинковими засобами обліку теплової енергії. Усього оснащено такими засобами 10 житлових будинків, що становить 4 % від загальної потреб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Разом з тим, значно підвищилась відповідальність мешканців багатоповерхових житлових будинків щодо споживання енергоресурсів. Так, на 01 січня 2016 року встановлено 17229 поквартирних засобів обліку во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ня житлово-комунальними послугами з теплопостачання, холодного, гарячого водопостачання та водовідведення міста здійснюється централізованим господарсько-питним і технічним водопроводами, утримання та обслуговування яких здійснює комунальне господарство ВП "ХАЕС"                                ДП "НАЕК"Енергоатом"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78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У 2015 році проведено планові ремонтні роботи </w:t>
      </w:r>
      <w:r>
        <w:rPr>
          <w:bCs/>
          <w:sz w:val="26"/>
          <w:szCs w:val="26"/>
          <w:lang w:val="uk-UA"/>
        </w:rPr>
        <w:t xml:space="preserve">18 центральних теплових пунктів, </w:t>
      </w:r>
      <w:r>
        <w:rPr>
          <w:sz w:val="26"/>
          <w:szCs w:val="26"/>
          <w:lang w:val="uk-UA"/>
        </w:rPr>
        <w:t xml:space="preserve">1 водопровідної насосної станції, </w:t>
      </w:r>
      <w:r>
        <w:rPr>
          <w:bCs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 xml:space="preserve">каналізаційних насосних станцій,                </w:t>
      </w:r>
      <w:r>
        <w:rPr>
          <w:bCs/>
          <w:sz w:val="26"/>
          <w:szCs w:val="26"/>
          <w:lang w:val="uk-UA"/>
        </w:rPr>
        <w:t>6 водопровідних очисних споруд,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1 </w:t>
      </w:r>
      <w:r>
        <w:rPr>
          <w:sz w:val="26"/>
          <w:szCs w:val="26"/>
          <w:lang w:val="uk-UA"/>
        </w:rPr>
        <w:t xml:space="preserve">каналізаційної очисної споруди,                                </w:t>
      </w:r>
      <w:r>
        <w:rPr>
          <w:bCs/>
          <w:sz w:val="26"/>
          <w:szCs w:val="26"/>
          <w:lang w:val="uk-UA"/>
        </w:rPr>
        <w:t xml:space="preserve">18 </w:t>
      </w:r>
      <w:r>
        <w:rPr>
          <w:sz w:val="26"/>
          <w:szCs w:val="26"/>
          <w:lang w:val="uk-UA"/>
        </w:rPr>
        <w:t>свердловин, відремонтовано</w:t>
      </w:r>
      <w:r>
        <w:rPr>
          <w:bCs/>
          <w:sz w:val="26"/>
          <w:szCs w:val="26"/>
          <w:lang w:val="uk-UA"/>
        </w:rPr>
        <w:t xml:space="preserve"> 5,815 км теплових мереж (у двотрубному обчисленні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імке зростання вартості енергоносіїв гостро ставить проблему вирішення питання раціонального та ефективного використання паливно-енергетичних ресурсів.</w:t>
      </w:r>
    </w:p>
    <w:p>
      <w:pPr>
        <w:pStyle w:val="TextBody"/>
        <w:ind w:right="38"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ринциповою умовою зменшення енергоємності є реалізація основних стратегічних напрямків підвищення енергоефективності: забезпечення структурно-технологічної перебудови економіки міста, створення адміністративних, нормативно-правових та економічних механізмів, що сприяють підвищенню енергоефективності.</w:t>
      </w:r>
    </w:p>
    <w:p>
      <w:pPr>
        <w:pStyle w:val="Normal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сяги та джерела фінансування програми у 2015 році (у межах виконання програми)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065"/>
        <w:gridCol w:w="2367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лан 2015 рок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акт 2015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9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  <w:r>
              <w:rPr>
                <w:b/>
                <w:sz w:val="26"/>
                <w:szCs w:val="26"/>
              </w:rPr>
              <w:t>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9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3,9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ий бюдж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(спонсорська) допомо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95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0,62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*</w:t>
      </w:r>
      <w:r>
        <w:rPr>
          <w:bCs/>
          <w:sz w:val="26"/>
          <w:szCs w:val="26"/>
          <w:lang w:val="uk-UA"/>
        </w:rPr>
        <w:t xml:space="preserve"> із врахуванням коштів бюджету міста на фінансування програми відновлення ліфтового господарства у житловому фонді міста Нетішина на 2014-2017 роки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бсяги та джерела фінансування програми у 2015 році 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у межах виконання інших цільових програм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432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фінансування, тис.грн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факт 2015 року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ні кошти підприємст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бюдже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7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1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ійна (спонсорська) допомог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25,7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Виконання напрямів діяльності та заході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>Програми підвищення енергоефективності міста Нетішин у 2015 році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tbl>
      <w:tblPr>
        <w:tblW w:w="145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60"/>
        <w:gridCol w:w="1440"/>
        <w:gridCol w:w="1800"/>
        <w:gridCol w:w="869"/>
        <w:gridCol w:w="868"/>
        <w:gridCol w:w="1357"/>
        <w:gridCol w:w="883"/>
        <w:gridCol w:w="1343"/>
        <w:gridCol w:w="245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впро-вадження заход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-ня заход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і обсяги фі-нансування, тис.грн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ичні обсяги фі-нансування, тис.грн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 w:bidi="ta-IN"/>
              </w:rPr>
            </w:pPr>
            <w:r>
              <w:rPr>
                <w:sz w:val="24"/>
                <w:szCs w:val="24"/>
                <w:lang w:val="uk-UA" w:bidi="ta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(вказати які саме)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/>
            </w:pPr>
            <w:r>
              <w:rPr>
                <w:bCs/>
                <w:spacing w:val="-8"/>
                <w:sz w:val="24"/>
                <w:szCs w:val="24"/>
                <w:lang w:val="uk-UA"/>
              </w:rPr>
              <w:t>Капітальний ремонт комуналь-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ного закладу «Палац культури міста Нетішина» (заміна вікон та дверей на металопласти-кові, частковий ремонт алюмінієвих дверей і вітраж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З «Палац культури міста Нетіш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культури виконавчого комі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3,8 (субвенція з державного бюджету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,3 (субвенція з державного бюджету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243,06 кв.м вікон,             16,1 кв.м дверей, встановлено 1 вхідні розсувні двер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міна світильників у коридорах і технічних приміщеннях 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на менш потужні (світлодіод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0 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8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  42 ламп та світильників  на світлодіодн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Заміна старих вікон на металопластикові (з метою теплозбереження і шумоізоля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Тор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0 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,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влас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2 вікон площею 34,8 кв.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кція фасаду з утеплен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 xml:space="preserve">КП НМР </w:t>
            </w:r>
            <w:r>
              <w:rPr>
                <w:bCs/>
                <w:sz w:val="24"/>
                <w:szCs w:val="24"/>
                <w:lang w:val="uk-UA"/>
              </w:rPr>
              <w:t>«Тор-гов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20"/>
                <w:sz w:val="24"/>
                <w:szCs w:val="24"/>
                <w:lang w:val="uk-UA"/>
              </w:rPr>
              <w:t>КП НМР</w:t>
            </w:r>
            <w:r>
              <w:rPr>
                <w:bCs/>
                <w:sz w:val="24"/>
                <w:szCs w:val="24"/>
                <w:lang w:val="uk-UA"/>
              </w:rPr>
              <w:t xml:space="preserve"> «Тор-говий центр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0,0 (власні кош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355,5 (влас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конструйовано                926,8 кв.м фасад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хнічне переоснащення та зниження до рівня експлуа-таційної безпеки зношеності житлового фонду у сфері ліфтового господарства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Житлові буди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П НМР «ЖКО» СРБП «Хмельницьк-ліф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25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0,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Упродовж 2015 року </w:t>
            </w:r>
            <w:r>
              <w:rPr>
                <w:bCs/>
                <w:spacing w:val="-4"/>
                <w:sz w:val="24"/>
                <w:szCs w:val="24"/>
                <w:lang w:val="uk-UA"/>
              </w:rPr>
              <w:t>проведено капітальний ремонт 3-х ліфтів на су-му 885,17 тис.грн.,</w:t>
            </w:r>
            <w:r>
              <w:rPr>
                <w:bCs/>
                <w:sz w:val="24"/>
                <w:szCs w:val="24"/>
                <w:lang w:val="uk-UA"/>
              </w:rPr>
              <w:t xml:space="preserve"> про-ведено позачерговий </w:t>
            </w:r>
            <w:r>
              <w:rPr>
                <w:bCs/>
                <w:spacing w:val="-10"/>
                <w:sz w:val="24"/>
                <w:szCs w:val="24"/>
                <w:lang w:val="uk-UA"/>
              </w:rPr>
              <w:t>технічний огляд 31 ліфта</w:t>
            </w:r>
            <w:r>
              <w:rPr>
                <w:bCs/>
                <w:sz w:val="24"/>
                <w:szCs w:val="24"/>
                <w:lang w:val="uk-UA"/>
              </w:rPr>
              <w:t xml:space="preserve"> на суму 37,61 тис.грн., експертне обстеження 43 ліфтів на суму 117,53 тис. грн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озробка проектів:</w:t>
            </w:r>
          </w:p>
          <w:p>
            <w:pPr>
              <w:pStyle w:val="Normal"/>
              <w:ind w:left="-64" w:right="-1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- встановлення вузла обліку теплової енергії на вводі по-даючого трубопроводу сис-теми теплопостачання в пе-рехідних галереях в сторону </w:t>
            </w:r>
            <w:r>
              <w:rPr>
                <w:bCs/>
                <w:spacing w:val="-6"/>
                <w:sz w:val="24"/>
                <w:szCs w:val="24"/>
                <w:lang w:val="uk-UA"/>
              </w:rPr>
              <w:t>руху теплоносія на захід, згід-</w:t>
            </w:r>
            <w:r>
              <w:rPr>
                <w:bCs/>
                <w:sz w:val="24"/>
                <w:szCs w:val="24"/>
                <w:lang w:val="uk-UA"/>
              </w:rPr>
              <w:t>но з технічними умовами;</w:t>
            </w:r>
          </w:p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встановлення вузла обліку на ввідному трубопроводі подачі теплової енергії до бойлерної установки, яка розміщена в будівлі електрокотельні, згідно з технічними ум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1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роблено проекти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монтаж вузла обліку теплової енергії в перехідних галере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Т550/UH50-B65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монтаж вузла обліку теплової енергії на бойлерну установку (з редукційним клапаном та термостат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лічильник тепла  Ultraheat T550/UH50-B70Q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, встановлення лічильника обліку холодної води на ВНС (резервна лінія) та переобладнання насосу для подачі питної в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ічильник холодної води PoWoGaz арт. MWN-1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а встановлення енергозберігаючих ламп, світиль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 4 МОЗ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 «СМСЧ №4 МОЗ України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лампи енер-гозберігаючі 20Вт, (лампи ЛОН 60)</w:t>
            </w:r>
          </w:p>
        </w:tc>
      </w:tr>
      <w:tr>
        <w:trPr>
          <w:trHeight w:val="10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, заміна вікон на металопластикові, заміна лінолеу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2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457,3 - облас-</w:t>
            </w:r>
            <w:r>
              <w:rPr>
                <w:bCs/>
                <w:sz w:val="24"/>
                <w:szCs w:val="24"/>
                <w:lang w:val="uk-UA"/>
              </w:rPr>
              <w:t>ний бюджет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628,0 - держав-</w:t>
            </w:r>
            <w:r>
              <w:rPr>
                <w:bCs/>
                <w:sz w:val="24"/>
                <w:szCs w:val="24"/>
                <w:lang w:val="uk-UA"/>
              </w:rPr>
              <w:t>ний бюдже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680 кв.м. покрівлі, 370 кв.м. лінолеуму, 90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2,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 1577,1 кв.м. покрівлі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заміна вікон на металопластик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Проведено заміну                  25 вікон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вікна на металопласти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,92</w:t>
            </w:r>
          </w:p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благодійні кошти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заміну                  29 вікон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удівлі (покрівл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1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ремонтовано дошкільний навчальний заклад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Окрім запланованих заходів програми були виконані такі енергозберігаючі заходи в рамках виконання інших цільових програм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1"/>
        <w:gridCol w:w="1442"/>
        <w:gridCol w:w="1785"/>
        <w:gridCol w:w="901"/>
        <w:gridCol w:w="900"/>
        <w:gridCol w:w="1263"/>
        <w:gridCol w:w="893"/>
        <w:gridCol w:w="7"/>
        <w:gridCol w:w="1434"/>
        <w:gridCol w:w="6"/>
        <w:gridCol w:w="2331"/>
        <w:gridCol w:w="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ід</w:t>
            </w:r>
          </w:p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це впро-вадження заход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виконавець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викона-ня заходу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анові обсяги фі-нансування, тис.грн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актичні обсяги фі-нансування, тис.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 виконанн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sz w:val="24"/>
                <w:szCs w:val="24"/>
                <w:lang w:val="uk-UA" w:bidi="ta-IN"/>
              </w:rPr>
            </w:pPr>
            <w:r>
              <w:rPr>
                <w:sz w:val="24"/>
                <w:szCs w:val="24"/>
                <w:lang w:val="uk-UA" w:bidi="ta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нші джерел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ші джерела (вказати які сам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Капітальний ремонт покрівлі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,5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Відремонтовано                  1091,9 кв.м.покр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засобу обліку гарячої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ВК ЗОШ №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засіб обліку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ня технологічного обладнання для закладів осві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ВК ЗОШ №3, ЗОШ №4,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ДНЗ №№ 2,3,5,6,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,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36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дбано техноло-гічне обладнання (електроплити, шафи- жаровні, м’ясорубки, холодильник, елек-тросковороди, тощо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вікна на металопластиков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стартера, ламп, розеток, вимикачів, проводів, лампи ЛБ 40, світильник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електрообладнан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лічильника гарячої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2 лічильника вод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хнічне обслуговування, заміна елементів живлення теплолічильника, послуги з вимірювання електроустановок та електрообладн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Ш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о заходи з енергозбереженн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едено капітальний ремонт 2-х групових приміщен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0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У 2-х групових при-міщеннях замінено лінолеум, проведено стяжку, штукатурку, покращене фарбування, тощ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міна засобів обліку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ЗН № 3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0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засоби обліку у ДНЗ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8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благодійні кошти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1 вікн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міна лічильників гарячої во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6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засоби обліку гарячої вод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теплення і ущільнення вікон і двер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/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-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благодійні внески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утеплення  вікон та двер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покрівл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0,7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5,2</w:t>
            </w:r>
          </w:p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дійснено ремонт                  1870 кв.м. покрівлі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лічильника теп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НЗ № 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,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ено засіб обліку тепл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Ю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,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міна вікон на металопластикові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міна вікон на металопластиков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9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8 вік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ня дверних блок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Д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о 5 дверних блокі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3.Оцінка ефективності виконання програми: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10"/>
        <w:gridCol w:w="4563"/>
        <w:gridCol w:w="798"/>
        <w:gridCol w:w="84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, тис.гр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80,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 рамках програми здійснен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міну 144 вікон та 243,06 кв.м віконних полотен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6,1 кв.м дверних полотен відремонтовано та 1 встановлено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о 42 ламп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еконструкція 926,8 кв.м фасаду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апітальний ремонт 3 ліфтів, техогляд 31 та експертне обстеження 43 ліфт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дбано 2 засоби обліку тепла та 1 засіб обліку води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апітальний ремонт 4609,1 кв.м покрівлі та 370 кв.м лінолеуму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>Програма підвищення енергозбереження м.Нетішин розроблена з метою створення ефективної системи управління енергозбереженням та втілення комплексу заходів для реалізації потенціалу енергозбереження в бюджетній та комунальній сферах міста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ливу увагу необхідно приділити зменшенню споживання енергоресурсів бюджетними закладами міста, економному використанню бюджетних коштів на оплату за спожиті енергоресурси.</w:t>
        <w:tab/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а потребує подальшого виконання та фінансування заходів за рахунок усіх незаборонених джерел фінансуванн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Відповідальний виконавець</w:t>
      </w:r>
      <w:r>
        <w:rPr>
          <w:sz w:val="26"/>
          <w:szCs w:val="26"/>
          <w:lang w:val="uk-UA"/>
        </w:rPr>
        <w:t>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економ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9:00Z</dcterms:created>
  <dc:creator>User</dc:creator>
  <dc:description/>
  <cp:keywords/>
  <dc:language>en-US</dc:language>
  <cp:lastModifiedBy>User</cp:lastModifiedBy>
  <cp:lastPrinted>2016-03-14T14:13:00Z</cp:lastPrinted>
  <dcterms:modified xsi:type="dcterms:W3CDTF">2016-03-14T12:22:00Z</dcterms:modified>
  <cp:revision>110</cp:revision>
  <dc:subject/>
  <dc:title/>
</cp:coreProperties>
</file>