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97558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>№ 8/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58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треть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від 10 грудня 2015 року № 3/30 «Про міську програму мобілізаційної підготовки та мобілізації на 2016-2020 ро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, рішенням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нести до рішення треть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від 10 грудня 2015 року № 3/30 «Про міську програму мобілізаційної підготовки та мобілізації на 2016-2020 роки» 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ідрозділи 2.4. та 2.5. розділу 2 додатку до програми «Перелік напрямків, завдань і заходів програми» викласти у новій редакції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 та першого заступника міського голови П.П.Скиб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jc w:val="both"/>
        <w:rPr/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третьої сесії Нетішинської </w:t>
      </w:r>
    </w:p>
    <w:p>
      <w:pPr>
        <w:pStyle w:val="Normal"/>
        <w:ind w:left="99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VІІ скликання 10.12.2015 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3/30 (у редакції рішення восьмої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І скликання 25.03.2016 № 8/___)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а редакція підрозділів 2.4. та 2.5. розділу 2 додатку до програми «Перелік напрямків, завдань і заходів програм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68"/>
        <w:gridCol w:w="3066"/>
        <w:gridCol w:w="1175"/>
        <w:gridCol w:w="2380"/>
        <w:gridCol w:w="1036"/>
        <w:gridCol w:w="882"/>
        <w:gridCol w:w="742"/>
        <w:gridCol w:w="755"/>
        <w:gridCol w:w="742"/>
        <w:gridCol w:w="742"/>
        <w:gridCol w:w="149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ку (пріоритетні завдання)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програм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b/>
                <w:lang w:val="uk-UA"/>
              </w:rPr>
              <w:t>Строки вико-нанн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-вання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мобілізаційної підготовки та мобілізаці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4.перевезення військовозобов’язаних призваних по мобілізації та військовозобов’язаних, які у добровільному порядку виявили бажання проходити військову службу (по контракту) до пункту попереднього збору Славутського ОМВ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2016-2020 (у терміни, визначені Славутсь-ким ОМВ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військово-облікове бюро виконавчого комітету міської ради, Славутський ОМВ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а доставка військовозобов’язаних до Славутського ОМВК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lang w:val="uk-UA"/>
              </w:rPr>
              <w:t xml:space="preserve">2.5.перевезення військовозобов’язаних призваних по мобілізації та військовозобов’язаних, які у добровільному порядку виявили бажання проходити військову службу (по контракту) до військових частин і навчальних центрів Збройних сил Україн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lang w:val="uk-UA"/>
              </w:rPr>
              <w:t>2016-2020 (за заявками Славутсь-кого ОМВ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авутський ОМВК, виконавчий комітет міської р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воєчасна доставка військовозобов’язаних до військових частин Збройних сил Україн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8:00Z</dcterms:created>
  <dc:creator>User</dc:creator>
  <dc:description/>
  <cp:keywords/>
  <dc:language>en-US</dc:language>
  <cp:lastModifiedBy>User</cp:lastModifiedBy>
  <cp:lastPrinted>2016-03-15T14:10:00Z</cp:lastPrinted>
  <dcterms:modified xsi:type="dcterms:W3CDTF">2016-03-15T12:14:00Z</dcterms:modified>
  <cp:revision>8</cp:revision>
  <dc:subject/>
  <dc:title>УКРАЇНА</dc:title>
</cp:coreProperties>
</file>