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46590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</w:rPr>
        <w:t>Про внесення змін до рішення шостої сесії Нетішинської міської ради VIІ скликання від 29 січня 2016 року № 6/160 «Про надання громадянам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Шуля Ю.В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78" w:firstLine="708"/>
        <w:jc w:val="both"/>
        <w:rPr/>
      </w:pPr>
      <w:r>
        <w:rPr>
          <w:sz w:val="26"/>
          <w:szCs w:val="26"/>
        </w:rPr>
        <w:t>Унести до рішення шостої сесії Нетішинської міської ради VIІ скликання від 29 січня 2016 року № 6/160 «Про надання громадянам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підпункті 1.5 слова «ділянка № 6» замінити словами «ділянка № 17». 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6-03-21T14:47:00Z</cp:lastPrinted>
  <dcterms:modified xsi:type="dcterms:W3CDTF">2016-03-21T12:49:00Z</dcterms:modified>
  <cp:revision>14</cp:revision>
  <dc:subject/>
  <dc:title/>
</cp:coreProperties>
</file>