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898162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5.03.2016</w:t>
        <w:tab/>
        <w:tab/>
        <w:tab/>
        <w:tab/>
        <w:tab/>
        <w:t>Нетішин</w:t>
        <w:tab/>
        <w:tab/>
        <w:tab/>
        <w:tab/>
        <w:tab/>
        <w:t>№ 8/____</w:t>
      </w:r>
    </w:p>
    <w:p>
      <w:pPr>
        <w:pStyle w:val="Normal"/>
        <w:spacing w:lineRule="auto" w:line="240" w:before="0" w:after="0"/>
        <w:ind w:right="531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несення змін до рішення шістдесят першої сесії Нетішинської міської ради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від 26 червня 2014 року           № 61/1395 «Про перелік адміністративних послуг, які надаються через центр надання адміністративних по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статті 12 Закону України «Про адміністративні послуги», Закону України «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/>
        </w:rPr>
        <w:t xml:space="preserve"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</w:t>
      </w:r>
      <w:r>
        <w:rPr>
          <w:rFonts w:cs="Times New Roman" w:ascii="Times New Roman" w:hAnsi="Times New Roman"/>
          <w:sz w:val="26"/>
          <w:szCs w:val="26"/>
          <w:lang w:val="uk-UA"/>
        </w:rPr>
        <w:t>розпорядження Кабінету Міністрів України від             16 травня 2014 року № 523-р «Деякі питання надання адміністративних послуг органів виконавчої влади через центри надання адміністративних послуг»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та з метою створення доступних та зручних умов для реалізації та захисту прав, свобод і законних інтересів громадян та суб’єктів господарювання щодо отримання адміністративних послуг, Нетішинська міська рада    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Унести до рішення шістдесят першої сесії Нетішинської міської ради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від 26 червня 2014 року № 61/1395 «Про перелік адміністративних послуг, які надаються через центр надання адміністративних послуг» такі змін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1. перелік адміністративних послуг міської ради та виконавчих органів міської ради, які надаються через центр надання адміністративних послуг викласти у новій редакції згідно з додатком 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2. перелік адміністративних послуг органів виконавчої влади, які надаються через центр надання адміністративних послуг викласти у новій редакції згідно з додатком 2.</w:t>
      </w:r>
    </w:p>
    <w:p>
      <w:pPr>
        <w:pStyle w:val="Normal"/>
        <w:spacing w:lineRule="auto" w:line="240" w:before="0" w:after="0"/>
        <w:ind w:right="98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98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Визнати такими, що втратили чинність:</w:t>
      </w:r>
    </w:p>
    <w:p>
      <w:pPr>
        <w:pStyle w:val="Normal"/>
        <w:spacing w:lineRule="auto" w:line="240" w:before="0" w:after="0"/>
        <w:ind w:right="98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1. рішення шістдесят четверт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від 31 жовтня 2014 року № 64/1513 «Про внесення змін у додаток до рішення шістдесят перш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від 26 червня             2014 року № 61/1395 «Про перелік адміністративних послуг, які надаються через центр надання адміністративних послуг»;</w:t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98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1. рішення сімдесят дев’ят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від 13 жовтня 2015 року № 79/1975 «Про внесення змін у додаток до рішення шістдесят перш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від 26 червня              2014 року № 61/1395 «Про перелік адміністративних послуг, які надаються через центр надання адміністративних послуг».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рішення покласти на постійні комісії міської ради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1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ішенням восьмої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ади VІІ скликання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5.03.2016 № 8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ерелік адміністративних послуг міської ради та виконавчих органів міської ради, які надаються через центр надання адміністративних по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  <w:gridCol w:w="21"/>
      </w:tblGrid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Надання згоди на передачу земельних ділянок в суборенду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Поновлення дії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Про вилучення з користування земельних ділянок сільськогосподарського призначення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Надання дозволу на розробку проекту землеустрою щодо відведення земельної ділянки для передачі її в оренду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Надання дозволу на розробку проекту землеустрою щодо відведення земельної ділянки для передачі її в постійне користування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Надання дозволу на розробку проекту землеустрою щодо відведення земельної ділянки для передачі її у власність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Надання дозволу на продаж земельних ділянок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Про затвердження документації із землеустрою щодо встановлення меж земельних ділянок та передачу їх у власність громадянам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Надання громадянам дозволу на розробку проектів землеустрою щодо відведення земельних ділянок для передачі їх у власність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Затвердження проектів із землеустрою щодо відведення земельних ділянок для передачі їх у власність, оренду або постійне користування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Видалення зелених насаджень на території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Видача будівельного паспорта забудови земельної ділянки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Видача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Надання дозволу на перепланування житлових приміщень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зяття громадян на квартирний облік за місцем проживання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Оформлення свідоцтва про право власності на квартиру (будинок)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Оформлення свідоцтва про право власності на житлове приміщення у гуртожитку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8.Виготовлення дублікату свідоцтва про право власності на житлове приміщення 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Погодження режиму роботи об’єктів торгівлі та сфери послуг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Погодження розміщення тимчасових споруд для провадження підприємницької діяльності під час проведення ярмарок та інших масових заходів</w:t>
            </w:r>
          </w:p>
        </w:tc>
      </w:tr>
      <w:tr>
        <w:trPr>
          <w:trHeight w:val="988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5" w:right="45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П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огодження </w:t>
            </w:r>
            <w:r>
              <w:rPr>
                <w:rStyle w:val="FontStyle30"/>
                <w:sz w:val="26"/>
                <w:szCs w:val="26"/>
                <w:lang w:val="uk-UA"/>
              </w:rPr>
              <w:t>розміщення на території пляжів, парків, скверів, інших місць масового відпочинку громадян пересувних тимчасових споруд для провадження підприємницької діяльності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Видача довідки про право фізичної особи на отримання доходу від податкового агента без утримання податку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Призначення допомоги у зв’язку з вагітністю та пологами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Призначення допомоги при народженні дитини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Призначення допомоги при усиновленні дитини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Призначення допомоги на дітей, над якими встановлено опіку чи піклування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Призначення допомоги одиноким матерям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Призначення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Призначення державної соціальної допомоги малозабезпеченим сім’ям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Призначення державної соціальної допомоги інвалідам з дитинства та дітям-інвалідам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Призначення державної соціальної допомоги особам, які не мають права на пенсію, та інвалідам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Призначення тимчасової державної допомоги дітям, батьки яких ухиляються від сплати аліментів, не мають можливості утримувати дитину або місце приживання їх невідоме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.Призначення державної соціальної допомоги на догляд за інвалідом                       ІІ групи внаслідок психічного розладу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.Призначення компенсації фізичним особам, які надають соціальні послуги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.Призначення щомісячної компенсаційної виплати непрацюючій працездатній особі, яка доглядає за інвалідом І групи, а також за престарілим, який досяг                  80-річного віку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.Призначення субсидії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.Призначення одноразової винагороди жінкам, яким присвоєно почесне звання України «Мати-героїня»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.Призначення грошової компенсації вартості продуктів харчування громадянам, які постраждали внаслідок Чорнобильської катастрофи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.Призначення щомісячної компенсації на дітей, які потерпіли від Чорнобильської катастрофи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.Призначення щорічної допомоги на оздоровлення громадянам, які постраждали внаслідок Чорнобильської катастрофи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.Призначення одноразової компенсації за шкоду заподіяну здоров’ю особам, які стали інвалідами внаслідок Чорнобильської катастрофи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.Призначення одноразової компенсації сім’ям, які втратили годувальника із числа учасників ліквідації наслідків аварії на ЧАЕС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.Призначення компенсації вартості проїзду громадянам, які постраждали внаслідок Чорнобильської катастрофи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.Надання одноразової матеріальної допомоги інвалідам та непрацюючим малозабезпеченим особам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.Призначення компенсації (пільги) на тверде паливо та скраплений газ пільговим категоріям населення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.Призначення виплати грошової компенсації особі, яка здійснила поховання учасника бойових дій, інваліда війни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.Призначення допомоги на поховання у разі смерті інваліда з дитинства, дитини-інваліда або особи, яка не мала права на пенсію, та інваліда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.Видача довідки про перебування на обліку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.Видача довідки про отримання (неотримання) допомоги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.Видача довідки про доходи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.Видача довідки про перебування (не перебування) на обліку в базі ЄДАРП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.Компенсація додаткових витрат на оплату послуг газопостачання, централізованого опалення та централізованого постачання гарячої води у зв’язку з підвищенням цін і тарифів на ці послуги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.Надання щомісячної адресної допомоги особам, які переміщуються з тимчасово окупованої території України та районів проведення АТО, для покриття витрат на проживання в т.ч. на оплату ЖКГ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.Видача довідки для отримання пільг інвалідами, які мають право на пенсію чи соціальну допомогу</w:t>
            </w:r>
          </w:p>
        </w:tc>
      </w:tr>
      <w:tr>
        <w:trPr>
          <w:trHeight w:val="23" w:hRule="atLeast"/>
        </w:trPr>
        <w:tc>
          <w:tcPr>
            <w:tcW w:w="9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.Взяття на облік громадян, які бажають ступити до житлово-будівельного кооперативу за місцем проживання (кооперативний облік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.Державна реєстрація юридичної особи або фізичної особи, яка має намір стати підприємцем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7.Видача витягу, виписки, довідки з Єдиного державного реєстру юридичних осіб та фізичних осіб - підприємців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.Державна реєстрація змін до установчих документів юридичної особи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.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про його закритт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.Державна реєстрація змін до відомостей про фізичну особу-підприємця, які містяться в Єдиному державному реєстрі юридичних осіб та фізичних осіб-підприємців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.Видача юридичним особам дублікатів оригіналів їх установчих документів та змін до них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.Державна реєстрація припинення юридичної особи в результаті її ліквідації, злиття, приєднання, поділу або перетворе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.Державна реєстрація припинення підприємницької діяльності фізичною особою - підприємцем за її рішенням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.Державна реєстрація: права власності на нерухоме майно інших речових прав на нерухоме майно (крім державної реєстрації іпотеки нерухомого майна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.Видача витягу, інформаційної довідки та виписки з Державного реєстру речових прав на нерухоме майно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66.Реєстрація місця проживання особи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67.Зняття з реєстрації місця проживання особи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68.Реєстрація місця перебування особи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69.Оформлення та видача довідки про реєстрацію місця проживання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70.Надання відомостей з Державного земельного кадастру відповідно до закону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7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Обстеження спеціалізованих підприємств, їх приймальних пунктів і спеціалізованих металургійних переробних підприємств на відповідність вимогам Закону України "Про металобрухт"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72.Видача (переоформлення, видача дублікатів, анулювання) документів дозвільного характеру у сфері господарської діяльності відповідно до Закону України «Про дозвільну систему у сфері господарської діяльності», «Про перелік документів дозвільного характеру у сфері господарської діяльності»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ерелік документів дозвільного характеру у сфері господарської діяльності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1.Дозвіл на розміщення зовнішньої реклами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2.Дозвіл на порушення об’єкта благоустрою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3.Експлуатаційний дозвіл операторам потужностей (об’єктів), що здійснюють в Україні діяльність з виробництва та/або обігу харчових продуктів, підконтрольних санітарній службі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4.Декларація відповідності матеріально-технічної бази вимогам законодавства з питань пожежної безпеки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5.Висновок державної санітарно-епідеміологічної експертизи діючих об’єктів (у тому числі військового та оборонного призначення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6.Висновок державної санітарно-епідеміологічної експертизи документації на розроблювальні техніку, технологію, устаткування, інструменти тощо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7.Висновок державної санітарно-епідеміологічної експертизи на ввезення, реалізацію та використання сировини, продукції (вироби, обладнання, технологічні лінії тощо) закордонного виробництва за умови відсутності даних щодо безпеки на здоров’я населе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8.Висновок державної санітарно-епідеміологічної експертизи на продукцію, напівфабрикати, речовини, матеріали та небезпечних факторів, використання, передача або збут яких може завдати шкоди здоров’ю людей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9.Дозвіл на виконання будівельних робіт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10.Сертифікат відповідності закінченого будівництвом об’єкта проектній документації, державним будівельним нормам, стандартам і правилам, що належать до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 категорії складності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11.Дозвіл на будівельні, днопоглиблювальні роботи, видобування піску і гравію, прокладання кабелів, трубопроводів та інших комунікацій на землях водного фонду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12.Дозвіл на зняття та перенесення ґрунтового покриву земельних ділянок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13.Висновок державної експертизи землевпорядної документації щодо об’єктів, які підлягають обов’язковій державній експертизі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14.Дозвіл на початок виконання робіт підвищеної небезпеки на початок експлуатації (застосування) машин, механізмів, устаткування підвищеної небезпеки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15.Висновок державної екологічної експертизи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16.Дозвіл на викиди забруднюючих речовин в атмосферне повітря стаціонарними джерелами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17.Дозвіл на проведення заходів із залученням тварин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18.Дозвіл на спеціальне водокористува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19.Декларація про утворення відходів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20.Експлуатаційні дозволи для потужностей (об’єктів): з переробки неїстівних продуктів тваринного походження; з виробництва, змішування та приготування кормових добавок, преміксів і кормів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21.Екплуатаційний дозвіл операторам потужностей (об’єктів), які займаються виробництвом харчових продуктів, підконтрольних ветеринарній службі та для агропродовольчих ринків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22.Дозвіл на розміщення, будівництво споруд, об’єктів дорожнього сервісу, автозаправних станцій, прокладання інженерних мереж та виконання інших робіт у межах смуги відведення автомобільних доріг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23.Дозвіл на участь у дорожньому русі транспортних засобів, вагові або габаритні параметри яких перевищують нормативні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24.Погодження дорожнього перевезення небезпечних вантажів (крім міжнародних перевезень дорогами, що входять до затверджених маршрутів руху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25.Погодження проектів щодо будівництва, реконструкції і ремонту автомобільних доріг, залізничних переїздів, комплексів дорожнього сервісу та інших споруд у межах смуги відведення автомобільних доріг або червоних міських вулиць і доріг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26.Дозвіл на переміщення (перенесення) пам’яток місцевого значе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27.Погодження відчуження або передача пам’яток національного значення їхніми власниками чи уповноваженими ними органами іншим особам у володіння, користування або управлі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28.Карантинний сертифікат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29.Фітосанітарний сертифікат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30. Дозвіл на добування мисливських тварин (ліцензія, відстрільна картка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31. Спеціальний дозвіл на спеціальне використання лісових ресурсів (лісорубний квиток, ордер, лісовий квиток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32.Дозвіл на спеціальне використання біоресурсів у рибогосподарських водних об’єктах (їх частинах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33.Дозвіл на спеціальне використання біоресурсів за межами юрисдикції України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34.Сертифікати на пересувні виставки, реекспорт та інтродукцію з моря зразків осетрових риб і виробленої з них продукції, які є об’єктами регулювання Конвенції про міжнародну торгівлю видами дикої фауни і флори, що перебувають під загрозою зникне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35.Підтвердження законності вилучення водних біоресурсів з середовища їх існування та переробки продуктів лову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36.Дозвіл на проведення будь-яких діагностичних, експериментальних, випробувальних, вимірювальних робіт на підприємствах, в установах, організаціях, діяльність яких пов’язана з використанням біологічних агентів, хімічної сировини, продукції та речовин з джерелами іонізуючого та неіонізуючого випромінювання і радіоактивних речов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ерелік документів дозвільного характеру не є вичерпним і буде змінюватись відповідно до чинного законодавства Україн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ішенням восьмої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есії Нетішинської міської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ади VІІ скликанн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5.03.2016 № 8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ерелік адміністративних послуг органів виконавчої вла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які надаються через центр надання адміністративних по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Реєстрація громадського об’єдна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Прийняття повідомлення про утворення громадського об’єдна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Видача дубліката оригіналу свідоцтва про реєстрацію громадського об’єднання та/або статуту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Внесення до Реєстру громадських об’єднань відомостей про відокремлений підрозділ громадського об’єдна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Прийняття повідомлення про зміни до статуту громадського об’єднання, зміни у складі керівних органів громадського об’єднання, зміну особи (осіб), уповноваженої представляти громадське об’єднання, зміну місцезнаходження зареєстрованого громадського об’єдна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Прийняття повідомлення про зміну найменування громадського об’єднання, мети (цілей), зміну особи (осіб), уповноваженої представляти громадське об’єднання, утворене шляхом прийняття повідомлення про утворе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Внесення до реєстру громадських об’єднань запису про рішення щодо саморозпуску або реорганізації громадського об’єднання, а також про припинення діяльності громадського об’єдна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8.Оформлення та видача або обмін паспорта громадянина України для виїзду за кордон (у тому числі термінове оформлення)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9.Оформлення та видача паспорта громадянина України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0.Оформлення та видача паспорта громадянина України у разі обміну замість пошкодженого, втраченого або викраденого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Вклеювання до паспорта громадянина України фотокартки при досягненні громадянином 25- і 45-річного віку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2.Державна реєстрація земельної ділянки з видачею витягу з Державного земельного кадастру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Внесення до Державного земельного кадастру відомостей (змін до них) про земельну ділянку</w:t>
            </w:r>
            <w:r>
              <w:rPr>
                <w:rFonts w:cs="Times New Roman" w:ascii="Times New Roman" w:hAnsi="Times New Roman"/>
                <w:color w:val="00B0F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4.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5.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6.Державна реєстрація обмежень у використанні земель з видачею витягу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7.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8.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9.Надання відомостей з Державного земельного кадастру у формі: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).витягу з Державного земельного кадастру про: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лі в межах території адміністративно-територіальних одиниць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меження у використанні земель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у ділянку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).довідки, що містить узагальнену інформацію про землі (території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).викопіювань з кадастрової карти (плану) та іншої картографічної документації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5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Видача довідки про:</w:t>
            </w:r>
          </w:p>
          <w:p>
            <w:pPr>
              <w:pStyle w:val="Normal"/>
              <w:spacing w:lineRule="auto" w:line="240" w:before="0" w:after="0"/>
              <w:ind w:firstLine="35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).наявність та розмір земельної частки (паю)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).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1.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Видача витягу з технічної документації про нормативну грошову оцінку земельної ділянки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Видача висновку про погодження проекту відведення земельної ділянки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5.Видача фізичним особам висновку державної санітарно-епідеміологічної експертизи діючих об’єктів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Реєстрація декларації (внесення змін до декларації) про початок виконання підготовчих робіт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Реєстрація декларації (внесення змін до декларації) про початок виконання будівельних робіт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Реєстрація декларації (внесення змін до декларації) про готовність об’єкта до експлуатації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Реєстрація декларації (внесення змін до декларації) про початок виконання підготовчих робіт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Реєстрація декларації (внесення змін до декларації) про початок виконання будівельних робі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qFormat/>
    <w:rPr>
      <w:rFonts w:cs="Times New Roman"/>
    </w:rPr>
  </w:style>
  <w:style w:type="character" w:styleId="Style15">
    <w:name w:val=" Знак Знак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9:00Z</dcterms:created>
  <dc:creator>q</dc:creator>
  <dc:description/>
  <cp:keywords/>
  <dc:language>en-US</dc:language>
  <cp:lastModifiedBy>User</cp:lastModifiedBy>
  <cp:lastPrinted>2016-03-22T14:50:00Z</cp:lastPrinted>
  <dcterms:modified xsi:type="dcterms:W3CDTF">2016-03-22T12:56:00Z</dcterms:modified>
  <cp:revision>174</cp:revision>
  <dc:subject/>
  <dc:title>УКРАЇНА</dc:title>
</cp:coreProperties>
</file>