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70929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Семенюку М.С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еменюка М.С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Семенюку Миколі Сергійовичу, учаснику АТО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Семенюку Миколі Сергійовичу, який проживає за адресою: … ідентифікаційний номер …, у власність земельну ділянку (кадастровий номер: 6810500000:02:003:1357)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еменюку М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03-21T15:44:00Z</cp:lastPrinted>
  <dcterms:modified xsi:type="dcterms:W3CDTF">2016-03-22T11:19:00Z</dcterms:modified>
  <cp:revision>732</cp:revision>
  <dc:subject/>
  <dc:title/>
</cp:coreProperties>
</file>