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551553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Іванченку А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Іванченка А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Іванченку Анатолію Валентиновичу, який зареєстрований за адресою: …, площею  0,0027 га, яка розташована м.Нетішин ГБК «Лісний-2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Іванченку А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Admin</cp:lastModifiedBy>
  <cp:lastPrinted>2016-03-21T15:04:00Z</cp:lastPrinted>
  <dcterms:modified xsi:type="dcterms:W3CDTF">2016-03-22T11:20:00Z</dcterms:modified>
  <cp:revision>26</cp:revision>
  <dc:subject/>
  <dc:title/>
</cp:coreProperties>
</file>