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3903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овчан Р.О. дозволу на розробку проекту землеустрою щодо відведення земельної ділянки, площею 0,194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овчан Р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овчан Раїсі Олександрівні, яка проживає за адресою: …, площею 0,1947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вчан Р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21T14:26:00Z</cp:lastPrinted>
  <dcterms:modified xsi:type="dcterms:W3CDTF">2016-03-22T09:00:00Z</dcterms:modified>
  <cp:revision>395</cp:revision>
  <dc:subject/>
  <dc:title/>
</cp:coreProperties>
</file>