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8955501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5.03.2016</w:t>
        <w:tab/>
        <w:tab/>
        <w:tab/>
        <w:tab/>
        <w:tab/>
        <w:t>Нетішин</w:t>
        <w:tab/>
        <w:tab/>
        <w:tab/>
        <w:tab/>
        <w:tab/>
        <w:t>№ 8/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38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38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Нікітчуку В.О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Нікітчука В.О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у землеустрою щодо відведення земельної ділянки для передачі її у власність Нікітчуку Валентину Олександровичу, який проживає за адресою: …, площею 0,0500 га, яка розташована у м.Нетішин, поле № 6, для індивідуального садівництва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ікітчуку В.О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6-03-22T10:22:00Z</cp:lastPrinted>
  <dcterms:modified xsi:type="dcterms:W3CDTF">2016-03-22T09:00:00Z</dcterms:modified>
  <cp:revision>370</cp:revision>
  <dc:subject/>
  <dc:title/>
</cp:coreProperties>
</file>