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66490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Попчуку С.В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опчука С. В., Нетішинська міська рада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дати дозвіл на розробку проекту землеустрою щодо відведення земельної ділянки для передачі її у власність Попчуку Сергію Вікторовичу, який зареєстрований за адресою: …, площею 0,0024 га, яка розташована м.Нетішин ГК «Автолюбитель»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пчуку С. 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1:00Z</dcterms:created>
  <dc:creator>User</dc:creator>
  <dc:description/>
  <cp:keywords/>
  <dc:language>en-US</dc:language>
  <cp:lastModifiedBy>Admin</cp:lastModifiedBy>
  <cp:lastPrinted>2016-03-21T15:06:00Z</cp:lastPrinted>
  <dcterms:modified xsi:type="dcterms:W3CDTF">2016-03-22T11:20:00Z</dcterms:modified>
  <cp:revision>28</cp:revision>
  <dc:subject/>
  <dc:title/>
</cp:coreProperties>
</file>