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113148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Реуцькій О.Д. дозволу на розробку проекту землеустрою щодо відведення земельної ділянки для передачі її в оренду для сінокосіння та випасання худ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34, 122, 123, 124, 134 Земельного кодексу України, та з метою розгляду звернення Реуцької О.Д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в оренду Реуцькій Олені Дмитрівні, яка проживає за адресою: …, площею 0,1552 га, для сінокосіння та випасання худоби, яка розташована у м.Нетішин на вул.Снігурі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уцькій О.Д. розробити проект землеустрою щодо відведення земельної ділянки для передачі її в оренду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03-24T10:26:00Z</cp:lastPrinted>
  <dcterms:modified xsi:type="dcterms:W3CDTF">2016-03-24T09:58:00Z</dcterms:modified>
  <cp:revision>400</cp:revision>
  <dc:subject/>
  <dc:title/>
</cp:coreProperties>
</file>