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27355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лободяну Л.А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лободян Л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Слободяну Леоніду Афанасійовичу, який проживає за адресою: …, площею 0,0500 га, яка розташована в м.Нетішин, СТ «Лісний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ободяну Л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3-21T14:01:00Z</cp:lastPrinted>
  <dcterms:modified xsi:type="dcterms:W3CDTF">2016-03-22T09:00:00Z</dcterms:modified>
  <cp:revision>367</cp:revision>
  <dc:subject/>
  <dc:title/>
</cp:coreProperties>
</file>