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147809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Сороці Д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ороки Д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Надати дозвіл на розробку проекту землеустрою щодо відведення земельної ділянки для передачі її у власність Сороці Денису Володимировичу, який зареєстрований за адресою: …, площею 0,0030 га, яка розташована м.Нетішин ГБК «Лісний-2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році Д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03-21T15:09:00Z</cp:lastPrinted>
  <dcterms:modified xsi:type="dcterms:W3CDTF">2016-03-22T11:21:00Z</dcterms:modified>
  <cp:revision>26</cp:revision>
  <dc:subject/>
  <dc:title/>
</cp:coreProperties>
</file>