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6822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>№ 8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37" w:hanging="0"/>
        <w:jc w:val="both"/>
        <w:rPr/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прибрання таксистів з центру міста та визначення для них нових місць паркування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 та з метою розгляду  електронної петиції щодо прибрання таксистів з центру міста та визначення для них нових місць паркування», розміщеної Мазуром Д.О. на веб-сайті                   ГО «Нетішинська самооборона», Нетішинська міська рада    в и р і ш и л а: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прибрання таксистів з центру міста та визначення для них нових місць паркування»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ідтримати електронну петицію щодо прибрання таксистів з центру міста та визначення для них нових місць паркування, розміщену Мазуром Д.О. на веб-сайті ГО «Нетішинська самооборона»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 Рекомендувати виконавчому комітету Нетішинської міської ради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1. розглянути питання облаштування автомобільних кишень для служб таксі міста у таких варіантах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1.1. згідно із пропозиціями депутата міської ради Камозіна Ю.М., що додаються у вигляді графічних матеріалів;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1.2. згідно із майбутніми пропозиціями представників служб таксі міста Нетішина, що будуть сформовані і надані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3. згідно із вимогою електронної петиції – поза межами центральних вулиць міста;</w:t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2. при необхідності ініціювати внесення змін у міські програми для передбачення у бюджеті міста коштів на  облаштування автомобільних кишень для служб таксі міста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2. 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5664" w:firstLine="708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Indent"/>
        <w:ind w:left="5664" w:firstLine="708"/>
        <w:rPr>
          <w:szCs w:val="26"/>
        </w:rPr>
      </w:pPr>
      <w:r>
        <w:rPr>
          <w:szCs w:val="26"/>
        </w:rPr>
        <w:t xml:space="preserve">до рішення восьмої сесії </w:t>
      </w:r>
    </w:p>
    <w:p>
      <w:pPr>
        <w:pStyle w:val="TextBodyIndent"/>
        <w:ind w:left="6372" w:hanging="0"/>
        <w:jc w:val="left"/>
        <w:rPr>
          <w:szCs w:val="26"/>
        </w:rPr>
      </w:pPr>
      <w:r>
        <w:rPr>
          <w:szCs w:val="26"/>
        </w:rPr>
        <w:t xml:space="preserve">Нетішинської міської ради VІІ скликання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>25.03.2016 № 8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остійної комісії Нетішинської міської ради з питань будівництва, архітектури, комунальної власності, приватизації та підтримки підприємниц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 09 березня 2016 року №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електронної петиції щодо прибрання таксистів з центру міста та визначення для них нових місць парк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 від 29 січня 2016 року № 6/123, та з метою розгляду  електронної петиції щодо прибрання таксистів з центру міста та визначення для них нових місць паркування, розміщеної громадянином Мазуром Д.О. на веб-сайті ГО «Нетішинська самооборона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в и р і ш и л а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Рекомендувати виконавчому комітету міської ради розглянути питання облаштування автомобільних кишень для служб таксі міста у таких варіантах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згідно із пропозиціями депутата міської ради Камозіна Ю.М., що додаються у вигляді графічних матеріалів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згідно із майбутніми пропозиціями представників служб таксі міста Нетішина, що будуть сформовані і надані;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1.3.згідно із вимогою електронної петиції – поза межами центральних вулиць міста.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конавчому комітету міської ради при необхідності ініціювати внесення змін у міські програми для передбачення у бюджеті міста коштів на  облаштування автомобільних кишень для служб таксі міста.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3.Направити цей висновок міському голові Супрунюку О.О.</w:t>
      </w:r>
    </w:p>
    <w:p>
      <w:pPr>
        <w:pStyle w:val="Normal"/>
        <w:ind w:right="-82" w:hanging="0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ind w:left="1410" w:right="-82" w:hanging="1410"/>
        <w:jc w:val="both"/>
        <w:rPr/>
      </w:pPr>
      <w:r>
        <w:rPr>
          <w:sz w:val="26"/>
          <w:szCs w:val="26"/>
          <w:lang w:val="uk-UA"/>
        </w:rPr>
        <w:t xml:space="preserve">Додаток: </w:t>
        <w:tab/>
        <w:t>пропозиція депутата міської ради Камозіна Ю.М., у вигляді графічних матеріалів та пояснень на 4 листах в 1 примірнику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комісії міської ради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ництва, архітектури, комунальної власності, </w:t>
      </w:r>
    </w:p>
    <w:p>
      <w:pPr>
        <w:pStyle w:val="Normal"/>
        <w:rPr/>
      </w:pPr>
      <w:r>
        <w:rPr>
          <w:sz w:val="26"/>
          <w:szCs w:val="26"/>
          <w:lang w:val="uk-UA"/>
        </w:rPr>
        <w:t>приватизації та підтримки підприємництва</w:t>
        <w:tab/>
        <w:tab/>
        <w:tab/>
        <w:tab/>
        <w:t>Р.М.Куз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постійної комісії міської ради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а, архітектури, комунальної власності,</w:t>
      </w:r>
    </w:p>
    <w:p>
      <w:pPr>
        <w:pStyle w:val="Normal"/>
        <w:rPr/>
      </w:pPr>
      <w:r>
        <w:rPr>
          <w:sz w:val="26"/>
          <w:szCs w:val="26"/>
          <w:lang w:val="uk-UA"/>
        </w:rPr>
        <w:t>приватизації та підтримки підприємництва</w:t>
        <w:tab/>
        <w:tab/>
        <w:tab/>
        <w:tab/>
        <w:t xml:space="preserve">Н.М.Свин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8:00Z</dcterms:created>
  <dc:creator>User</dc:creator>
  <dc:description/>
  <cp:keywords/>
  <dc:language>en-US</dc:language>
  <cp:lastModifiedBy>User</cp:lastModifiedBy>
  <cp:lastPrinted>2016-03-18T10:17:00Z</cp:lastPrinted>
  <dcterms:modified xsi:type="dcterms:W3CDTF">2016-03-18T08:17:00Z</dcterms:modified>
  <cp:revision>19</cp:revision>
  <dc:subject/>
  <dc:title/>
</cp:coreProperties>
</file>