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90109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>№ 8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з метою удосконалення організації роботи і досягнення ефективного виконання повноважень органів місцевого самоврядування, Нетішинська міська рада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Перейменувати відділ капітального будівництва виконавчого комітету Нетішинської міської ради в управління капітального будівництв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Затверд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положення про управління капітального будівництва виконавчого комітету Нетішинської міської ради згідно з додатком 1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</w:r>
      <w:r>
        <w:rPr>
          <w:bCs/>
          <w:spacing w:val="-4"/>
          <w:sz w:val="26"/>
          <w:szCs w:val="26"/>
        </w:rPr>
        <w:t xml:space="preserve">структуру управління капітального будівництва виконавчого комітету Нетішинської міської ради </w:t>
      </w:r>
      <w:r>
        <w:rPr>
          <w:spacing w:val="-4"/>
          <w:sz w:val="26"/>
          <w:szCs w:val="26"/>
        </w:rPr>
        <w:t>згідно з додатк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изнати таким, що втратило чинність, рішення шостої сесії Нетішинської міської ради VIІ скликання від 27 лютого 2013 року № 38/840 "Про утворення відділу капітального будівництва виконавчого комітету Нетішинської міської ради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чальнику управління провести державну реєстрацію юридичної особи - управлі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Фінансовому управлінню виконавчого комітету Нетішинської міської ради (Кравчук В.Ф.) передбачити кошти у бюджеті міста на 2016 рік на оплату праці працівників управлі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і першого заступника міського голови   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Heading"/>
        <w:shd w:fill="FDFEFF" w:val="clear"/>
        <w:spacing w:before="0" w:after="0"/>
        <w:ind w:left="5664" w:firstLine="708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рішенням восьмої сесії Нетішинської місько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25.03.2016 № 8/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управління капітального будівни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тішин - 2016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Управління капітального будівництва виконавчого комітету Нетішинської міської ради (надалі – Управління) є самостійним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Управління підзвітне і підконтрольне Нетішинській міській раді, підпорядковане у своїй діяльності виконавчому комітету Нетішинської міської ради та міському голові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рішеннями Нетішинської міської ради та її виконавчого комітету, розпорядженнями і дорученнями міського голови та цим Положення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Управління є юридичною особою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має самостійний баланс, рахунки в установах Державного казначей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ч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із зображенням Держав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  <w:lang w:val="uk-UA"/>
        </w:rPr>
        <w:t>Герба України і своїм найменуванням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, штамп, інші реквізити необхідні для діяльност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5.Повне найменування Управління: Управління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Скорочене найменування Управління: УКБ виконавчого комітету Нетішинської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Місцезнаходження Управління: вул.Шевченка, 1 м.Нетішин Хмельницької області, 30100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2.структура ТА ОРГАНІЗАЦІЯ РОБОТ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Штатний розпис Управління затверджується міським головою у межах встановленої граничної численності працівників апарату Нетішинської міської ради її виконавчого коміт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Начальник та працівники Управління призначаються на посади та звільняються з посад за розпорядженням міського голови на підставах та у спосіб, передбачених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Управління може пропонувати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Управління утримується за рахунок відрахувань з міського бюджету та інших передбачених чинним законодавством джере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3.основні заВДАННЯ ТА ФУНКЦІЇ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Реалізує державну політику у сфері будівництва при виконанні функцій замовник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Приймає участь у підготовці пропозицій до програми соціально-економічного розвитку міста, міського бюдж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Забезпечує дотримання законодавства у сфері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вишукувальних робіт і подає їх у встановленому порядку на розгляд та затвердження;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одить збір вихідних даних для проектування об'єктів будівництва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абезпечу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вишукувальних робіт та розроблення проектно-кошторисної документації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Бере участь при складанні, у встановленому порядку, дефектних актів на ремонт т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Організовує роботу щодо замовлення та укладання договорів на проведення проектно-вишукувальних робіт та розроблення проектно-кошторисної документації з вишукувальними і проектними організаціям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1.Організовує (здійснює) технічний нагляд за будівництво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2.Забезпечує контроль за своєчасним фінансуванням проектно-вишукувальних робіт і будівництва об'єктів, відповідно до титульних списків будов та укладених договор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3.Приймає і перевіряє комплектність одержаної від проектних або вишукувальних організації проектно-кошторисної та іншої документації, забезпечує у встановленому порядку проведення державної експертизи цієї документації, її погодження і затвердження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4.Оформляє у встановленому порядку документи дозвільного характеру на початок будівництва об'єкт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5.Організовує замовлення на будівництво об’єктів комунальної власності та роботу щодо укладання з підрядними організаціями відповідних договорів, приймає участь у визначенні і погодженні цін на будівництво об'єктів, відповідно до діючих нормативних акті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6.Координує будівельні роботи на об'єктах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7.Контролює відповідність обсягів виконаних робіт проектній документації, технічним умовам і стандарт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8.Перевіряє подані до оплати проектною, вишукувальною, постачальною, підрядною та іншими організаціями документи щодо виконання робіт та надання послуг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9.Приймає участь у здійсненні розрахунків з підрядниками та іншими підприємствами, установами, організаціями за виконані роботи та надані послуг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0.Організовує роботу з виконання пусконалагоджувальних робіт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1.Оформляє у встановленому порядку документи дозвільного характеру щодо готовності об'єктів до експлуатації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2.Готує матеріали щодо державної реєстрації речових прав на нерухоме майно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3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4.Відновлює, зберігає та поповнює для формування та ведення містобудівного кадастру матеріали проектно-кошторисної документації на об'єкти комунальної власності, у тому числі незавершеного будівництва;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5.Бере участь у тендерних торгах на закупівлю робіт, послуг і товарів, в межах делегованих йому повноважень, з метою ефективного використання бюджетних коштів, спрямованих на будівництво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6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7.Готує, у разі порушення законодавства у сфері будівництва, пропозиції щодо притягнення суб'єктів будівництва до відповідаль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8.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9.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'єктів комунальної власності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0.Виконує інші функції, пов'язані з реалізацією покладених на Нетішинську міську раду та її виконавчий комітет завдань у сфері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І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має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Вносити, за результатами перевірок, подання на розгляд Нетішинської міської ради та в інші органи місцевого самоврядування в межах своїх повноваже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Приймати участь в розробленні містобудівної документації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Одержувати необхідні для виконання покладених на Управління завдань статистичні дані від органів статистики та інших організацій і закладі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Здійснювати представництво виконавчого комітету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Одержувати від державних органів необхідну документацію з питань, що належить до компетенції Управлінн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Отримувати в установленому порядку від посадових осіб виконавчого комітету Нетішинської міської ради, керівників підприємств, установ, організацій усіх форм власності документи, необхідні для виконання покладених на Управління завд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Брати участь у засіданнях сесій Нетішинської міської ради, засіданнях постійних комісій, нарадах та інших заходах, що проводяться в Нетішинській міській раді, скликати наради з питань, що належать до компетенції Управлінн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За погодженням з міським головою на договірних засадах, надавати послуги замовника підприємствам і організаціям, незалежно від форм власності та окремим громадянам; здійснювати господарську та посередницьку діяльність, яка передбачена чинним законодавством Україн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0.Розпоряджатися коштами, що передбачені у вартості будівництва об’єктів на здійснення функцій замовника та коштами, що надходять від іншої діяльності, відповідно до чинного законодавства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ЗАЄМОДІЯ З ОРГАНАМИ ВЛАДИ, ПІДПРИЄМСТВАМ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АМИ ТА ОРГАНІЗАЦІЯ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Управління у процесі виконання покладених на нього завдань взаємодіє з відділами та управліннями виконавчого комітету Нетішинської міської ради, надає їм і отримує від них інформаційні матеріа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Управління взаємодіє із членами виконавчого комітету Нетішинської міської ради, підрядними організаціями та комунальними підприємствами міст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Управління у своїй діяльності взаємодіє з депутатськими постійними комісіями, депутатами Нетішинської міської ради, надає необхідні інформаційні матеріали, які належать до компетенції Управління.</w:t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6. КЕРІВНИЦТВО УПРАВЛІННЯ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1.Управління очолює начальник управління, якого призначає на посаду і звільняє з посади міський голова, відповідно до чинного законодавства у порядку, встановленому Законом України «Про службу в органах місцевого самоврядування». У разі відсутності начальника його обов’язки виконує заступник начальника Управління або призначений спеціаліст за розпорядженням міського голови.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Начальник Управління: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1.Здійснює керівництво діяльністю управління;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2.Видає в межах своєї компетенції накази, організовує і контролює їх виконання.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3.Скликає у встановленому порядку наради з питань, що входять до компетенції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4.Діє без довіреності від імені Управління і представляє його в усіх підприємствах, установах і організаціях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5.Визначає ступінь відповідальності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6.Надає міському голові на затвердження функціональні обов’язки і посадові інструкції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7.Вносить пропозиції міському голові щодо заохочення і застосування дисциплінарних стягнень до працівників Управління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8.Надає міському голові пропозиції щодо збільшення або скорочення штатів і чисельності в залежності від зміни обсягу робіт.</w:t>
      </w:r>
    </w:p>
    <w:p>
      <w:pPr>
        <w:pStyle w:val="Normal"/>
        <w:ind w:left="708"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7. ЗАКЛЮЧНІ ПОЛОЖЕННЯ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1.Зміни до Положення про Управління вносяться за рішенням Нетішинської міської рад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2.Умови оплати праці працівників Управління визначаються в порядку, встановл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3.Трудові спори працівників Управління вирішуються в порядку, визнач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4.Ліквідація, реорганізація Управління здійснюється Нетішинською міською радою згідно з чинним законодавством України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рішенням восьмої сесії Нетішинської міськ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ади VIІ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25.03.2016 № 8/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іння капітального будівниц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управлі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-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ідний спеціаліст-юри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иробничо-технічний відді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4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ново-економічний відді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2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1:00Z</dcterms:created>
  <dc:creator>FuckYouBill</dc:creator>
  <dc:description/>
  <cp:keywords/>
  <dc:language>en-US</dc:language>
  <cp:lastModifiedBy>User</cp:lastModifiedBy>
  <cp:lastPrinted>2016-03-23T13:34:00Z</cp:lastPrinted>
  <dcterms:modified xsi:type="dcterms:W3CDTF">2016-03-23T11:40:00Z</dcterms:modified>
  <cp:revision>27</cp:revision>
  <dc:subject/>
  <dc:title>УКРАЇНА</dc:title>
</cp:coreProperties>
</file>