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6"/>
          <w:szCs w:val="26"/>
        </w:rPr>
        <w:t>ПРОЕКТ</w:t>
      </w:r>
    </w:p>
    <w:p>
      <w:pPr>
        <w:pStyle w:val="Style11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90763909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___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___.04.2021</w:t>
        <w:tab/>
        <w:tab/>
        <w:tab/>
        <w:tab/>
        <w:tab/>
        <w:t>Нетішин</w:t>
        <w:tab/>
        <w:tab/>
        <w:tab/>
        <w:tab/>
        <w:t>№ _____</w:t>
      </w:r>
    </w:p>
    <w:p>
      <w:pPr>
        <w:pStyle w:val="Style1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4254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иконання програми фінансування заходів державного, обласного, місцевого значення у Нетішинській міській ОТГ на 2018-2020 рок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ідповідно до статті 25,  пункту 3 частини 4 статті 42 Закону України «Про місцеве самоврядування в Україні», рішення сорок сьомої сесії Нетішинської міської ради VІ скликання від 25 березня 2013 року № 47/1018 «Про порядок розроблення та виконання міських цільових програм», Нетішинська міська рада    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D0D0D"/>
          <w:sz w:val="28"/>
          <w:szCs w:val="28"/>
        </w:rPr>
        <w:t xml:space="preserve">1. Заключний звіт про виконання програми </w:t>
      </w:r>
      <w:r>
        <w:rPr>
          <w:sz w:val="28"/>
          <w:szCs w:val="28"/>
        </w:rPr>
        <w:t xml:space="preserve">фінансування заходів державного, обласного, місцевого значення у Нетішинській міській ОТГ на 2018-2020 роки, затвердженої рішенням тридцять сьомої сесії Нетішинської міської ради VIІ скликання від 21 грудня 2017 року № 37/2072, з внесеними змінами </w:t>
      </w:r>
      <w:r>
        <w:rPr>
          <w:color w:val="0D0D0D"/>
          <w:sz w:val="28"/>
          <w:szCs w:val="28"/>
        </w:rPr>
        <w:t>взяти до відома згідно з додатком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няти з контролю рішення шістдесят сьомої сесії Нетішинської міської ради VIІ скликання від 21 грудня 2017 року № 37/2072 </w:t>
      </w:r>
      <w:r>
        <w:rPr>
          <w:color w:val="0D0D0D"/>
          <w:sz w:val="28"/>
          <w:szCs w:val="28"/>
        </w:rPr>
        <w:t>зі змін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>Олександр СУПРУ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80" w:hanging="0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5880" w:hanging="0"/>
        <w:rPr/>
      </w:pPr>
      <w:r>
        <w:rPr>
          <w:sz w:val="28"/>
          <w:szCs w:val="28"/>
        </w:rPr>
        <w:t xml:space="preserve">до рішення ______________ сесії Нетішинської міської </w:t>
      </w:r>
    </w:p>
    <w:p>
      <w:pPr>
        <w:pStyle w:val="Normal"/>
        <w:ind w:left="5880" w:hanging="0"/>
        <w:rPr/>
      </w:pPr>
      <w:r>
        <w:rPr>
          <w:sz w:val="28"/>
          <w:szCs w:val="28"/>
        </w:rPr>
        <w:t>ради VІIІ скликання</w:t>
      </w:r>
    </w:p>
    <w:p>
      <w:pPr>
        <w:pStyle w:val="Normal"/>
        <w:ind w:left="5880" w:hanging="0"/>
        <w:rPr>
          <w:sz w:val="28"/>
          <w:szCs w:val="28"/>
        </w:rPr>
      </w:pPr>
      <w:r>
        <w:rPr>
          <w:sz w:val="28"/>
          <w:szCs w:val="28"/>
        </w:rPr>
        <w:t>_______2021 № __/____</w:t>
      </w:r>
    </w:p>
    <w:p>
      <w:pPr>
        <w:pStyle w:val="Normal"/>
        <w:ind w:left="5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ний зві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виконання програми фінансування заходів державного, обласного, місцевого значення у Нетішинській міській ОТГ на 2018-2020 ро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b/>
          <w:sz w:val="28"/>
          <w:szCs w:val="28"/>
        </w:rPr>
        <w:t xml:space="preserve">1.Основні дані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ішенням шістдесят сьомої сесії Нетішинської міської ради                     VIІ скликання від 21 грудня 2017 року № 37/2072 було затверджено Програму фінансування заходів державного, обласного, місцевого значення у Нетішинській міській ОТГ. Заходами державного, обласного, місцевого значення у Нетішинській міській ОТГ вважаються такі, участь у яких беруть представники влади, громадськості міста, українські та закордонні делегації. Заходи проводилися для відзначення державних, професійних та релігійних свят, пам’ятних дат, ювілеїв, вшанування видатних діячів історії, з метою пропаганди серед мешканців громади української національної ідеї, популяризації знань з історії міста, Хмельницької області та України, виховання дітей та молоді в дусі патріотизму та любові до рідного краю, створення позитивного іміджу Нетішинської міської ОТГ, популяризації його економічного та культурного потенціа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сновною метою програми було забезпечення високого рівня підготовки та проведення у Нетішинській міській ОТГ заходів щодо відзначення свят державного, обласного, місцевого значення, урочистих заходів до пам’ятних дат та історичних подій, професійних свят та інших знаменних дат, зустрічей українських та закордонних делегаці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Виконання завдань і заходів програми на 2018-2020 рок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4648"/>
        <w:gridCol w:w="1357"/>
        <w:gridCol w:w="784"/>
        <w:gridCol w:w="1254"/>
        <w:gridCol w:w="1130"/>
        <w:gridCol w:w="1262"/>
        <w:gridCol w:w="1131"/>
        <w:gridCol w:w="3318"/>
      </w:tblGrid>
      <w:tr>
        <w:trPr/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з/п</w:t>
            </w:r>
          </w:p>
        </w:tc>
        <w:tc>
          <w:tcPr>
            <w:tcW w:w="4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хід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ловний виконавець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/>
            </w:pPr>
            <w:r>
              <w:rPr>
                <w:b/>
                <w:sz w:val="26"/>
                <w:szCs w:val="26"/>
              </w:rPr>
              <w:t>Термін вико-нання заходу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/>
            </w:pPr>
            <w:r>
              <w:rPr>
                <w:b/>
                <w:sz w:val="26"/>
                <w:szCs w:val="26"/>
              </w:rPr>
              <w:t>Планові обсяги фінансування, грн.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>
                <w:b/>
                <w:sz w:val="26"/>
                <w:szCs w:val="26"/>
              </w:rPr>
              <w:t>Фактичні обсяги фінансування, грн.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тап виконання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b/>
                <w:sz w:val="26"/>
                <w:szCs w:val="26"/>
              </w:rPr>
              <w:t>бюджет міста (грн.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b/>
                <w:sz w:val="26"/>
                <w:szCs w:val="26"/>
              </w:rPr>
              <w:t>інші дже-рела (заз-начити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b/>
                <w:sz w:val="26"/>
                <w:szCs w:val="26"/>
              </w:rPr>
              <w:t>бюджет міста (грн.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b/>
                <w:sz w:val="26"/>
                <w:szCs w:val="26"/>
              </w:rPr>
              <w:t>інші дже-рела (заз-начити)</w:t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48" w:hanging="0"/>
              <w:rPr/>
            </w:pPr>
            <w:r>
              <w:rPr>
                <w:spacing w:val="-4"/>
                <w:sz w:val="26"/>
                <w:szCs w:val="26"/>
              </w:rPr>
              <w:t>Культурно-естетичний розвиток міста, організація та проведення урочистих захо</w:t>
            </w:r>
            <w:r>
              <w:rPr>
                <w:spacing w:val="-6"/>
                <w:sz w:val="26"/>
                <w:szCs w:val="26"/>
              </w:rPr>
              <w:t>дів державного, обласного та</w:t>
            </w:r>
            <w:r>
              <w:rPr>
                <w:spacing w:val="-4"/>
                <w:sz w:val="26"/>
                <w:szCs w:val="26"/>
              </w:rPr>
              <w:t xml:space="preserve"> місцевого значення, вечорів відпочинку, професійних свят відповідно до запланованих заходів, організація зустрічей українських та іноземних делегацій.</w:t>
            </w:r>
          </w:p>
          <w:p>
            <w:pPr>
              <w:pStyle w:val="Normal"/>
              <w:ind w:left="-38" w:right="-52" w:hanging="0"/>
              <w:jc w:val="both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Привітання трудових колективів, представників підприємств, установ та організацій </w:t>
            </w:r>
            <w:r>
              <w:rPr>
                <w:sz w:val="26"/>
                <w:szCs w:val="26"/>
              </w:rPr>
              <w:t>Нетішинської міської ОТГ</w:t>
            </w:r>
            <w:r>
              <w:rPr>
                <w:spacing w:val="-4"/>
                <w:sz w:val="26"/>
                <w:szCs w:val="26"/>
              </w:rPr>
              <w:t>, інших міст, органів влади, депутатів, членів виконавчого комітету міської ради, Почесних громадян міста, керівництва Хмельницької обласної державної адміністрації та обласної ради з нагоди державних, професійних свят; днів народження та ювілеїв, за досягнення високих показників у роботі, закінчення трудової діяльності, організаційно-технічне забезпечення роботи депутатів Нетішинської міської ради, фінансова підтримка (матеріальна допомога) учасників престижних міжнародних конкурсів, організаторами яких є країни, в яких проводиться конкурс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чий комітет міської рад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-20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25025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395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о на належному рівні заходи із відзначення свят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ржавного, обласного, місцевого значення, визначні пам'ятні дати, привітання з нагоди днів народження та ювілеїв представників та колективів підприємств, установ та організацій міста та інших міста. Придбано Почесні грамоти, Подяки, цінні подарунки та сувенірну продукцію.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ізація заходів, пов’язаних з проведенням виборів у Нетішинській міській ТГ</w:t>
            </w:r>
          </w:p>
          <w:p>
            <w:pPr>
              <w:pStyle w:val="Normal"/>
              <w:ind w:left="-38" w:right="-52" w:hanging="0"/>
              <w:jc w:val="both"/>
              <w:rPr/>
            </w:pPr>
            <w:r>
              <w:rPr>
                <w:sz w:val="26"/>
                <w:szCs w:val="26"/>
              </w:rPr>
              <w:t>(Оплата встановлення телефонних номерів, придбання сім-карт, Інтернету та іншого забезпечення роботи міських дільничних виборчих комісій на період проведення виборів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чий комітет міської рад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-20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u-RU"/>
              </w:rPr>
              <w:t>103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970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о на належному рівні вибори у м. Нетішинє Придбано сім-карти для виборчих дільниць та засоби для забезпечення протиепідемічних заходів на дільницях Нетішинської ОТГ 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ні послуги по обслуговуванню розважальних заходів у парках, перевезення делегацій, колективів для участі у захода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чий комітет міської рад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-20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2992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52" w:hanging="0"/>
              <w:jc w:val="both"/>
              <w:rPr>
                <w:spacing w:val="-16"/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pacing w:val="-16"/>
                <w:sz w:val="26"/>
                <w:szCs w:val="26"/>
                <w:lang w:val="ru-RU"/>
              </w:rPr>
            </w:pPr>
            <w:r>
              <w:rPr>
                <w:b/>
                <w:color w:val="FF0000"/>
                <w:spacing w:val="-16"/>
                <w:sz w:val="26"/>
                <w:szCs w:val="26"/>
                <w:lang w:val="ru-RU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СЬОГО: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92" w:hanging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92" w:hanging="0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313547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9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92" w:hanging="0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</w:rPr>
              <w:t xml:space="preserve">1189249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9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цінка ефективності виконання програми: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7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казники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18-2020 рок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кономічні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загальний обсяг фінансування з бюджету міста) тис.грн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3135472 </w:t>
            </w:r>
            <w:r>
              <w:rPr>
                <w:sz w:val="26"/>
                <w:szCs w:val="26"/>
              </w:rPr>
              <w:t>грн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іальні (кількість проведених заходів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 заході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ологічн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Інші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5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У рамках програми здійснено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ведено 220 заходів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вручено 1090 Почесних грамот та Подяк виконавчого комітету міської ради для представників підприємств, установ та організацій міста, громадським активістам, учасникам АТО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вручено 1150 цінних подарунків для представників підприємств, установ та організацій міста, громадським активістам, учасникам АТО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вручено 21 нагрудний знак «За честь і мужність» учасникам АТО, представникам підприємств, установ та організацій міст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идбано святкову новорічну ілюмінацію на міську ялинку та світлодіодні фігури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Пропозиції щодо забезпечення подальшого виконання програм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ння програми у 2018-2020 роках дало змогу забезпечити достатній рівень підготовки та проведення заходів з відзначення свят та знаменних дат державного, обласного, місцевого значення у Нетішинській міській ОТГ, організувати змістовне дозвілля мешканців та гостей міста, залучити молодь до суспільно-політичного життя територіальної громади міста, створити належні умови для виконання міською радою, її виконавчим комітетом власних та делегованих повноважень, залучити молодь та громадські організація до суспільно-політичного життя територіальної громади міс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гідно рішень виконавчого комітету міської ради та розпоряджень міського голови було проведено близько 220 заходів, з нагоди яких для придбання Почесних грамот, Подяк, квітів, цінних подарунків, призів, сувенірної та поліграфічної продукції тощо із загального фонду бюджету міста було витрачено коштів у сумі 313547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рн. Почесними грамотами та Подяками було нагороджено та відзначено близько 1090 представників та колективів підприємств, установ та організацій міста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громадським активістам, учасника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АТО, вручено 21 нагрудний знак «За честь і мужність» учасникам АТО, представникам підприємств, установ та організацій міста, придбано світлодіодні фігури та новорічну ілюмінацію на міську ялинку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конавч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ітету міської ради</w:t>
        <w:tab/>
        <w:tab/>
        <w:tab/>
        <w:tab/>
        <w:tab/>
        <w:tab/>
        <w:t>Любов ОЦАБР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ідповідальний виконавец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з організаційних питан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парату виконавчого комітету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ітлана НОВІ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keepNext w:val="false"/>
        <w:ind w:right="-55" w:hanging="0"/>
        <w:rPr>
          <w:sz w:val="28"/>
          <w:szCs w:val="28"/>
        </w:rPr>
      </w:pPr>
      <w:r>
        <w:rPr>
          <w:sz w:val="28"/>
          <w:szCs w:val="28"/>
        </w:rPr>
        <w:t>Пояснювальна записка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результати виконання програми фінансування заходів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ржавного, обласного, місцевого значення у Нетішинській міській </w:t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>ОТГ на 2018-2020 роки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ходами державного, обласного, місцевого значення у Нетішинській міській ОТГ вважаються такі, участь у яких беруть представники влади, громадськості міста, українські та закордонні делегації. Заходи проводилися для відзначення державних, професійних та релігійних свят, пам’ятних дат, ювілеїв, вшанування видатних діячів історії, з метою пропаганди серед мешканців Нетішинської міської ОТГ української національної ідеї, популяризації знань з історії міста, Хмельницької області та України, виховання дітей та молоді в дусі патріотизму та любові до рідного краю, створення позитивного іміджу громади, популяризації його економічного та культурного потенціа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сновною метою програми було забезпечення високого рівня підготовки та проведення у Нетішинській міській ОТГ заходів щодо відзначення свят державного, обласного, місцевого значення, урочистих заходів до пам’ятних дат та історичних подій, професійних свят та інших знаменних дат, зустрічей українських та закордонних делегаці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конання програми у 2018-2020 роках дало змогу забезпечити достатній рівень підготовки та проведення заходів з відзначення свят та знаменних дат державного, обласного, місцевого значення у Нетішинській міській ОТГ, організувати змістовне дозвілля мешканців та гостей міста, залучити молодь до суспільно-політичного життя територіальної громади міста, створити належні умови для виконання міською радою, її виконавчим комітетом власних та делегованих повноважень, залучити молодь та громадські організація до суспільно-політичного життя територіальної громади міст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гідно рішень виконавчого комітету міської ради та розпоряджень міського голови було проведено близько 220 заходів, з нагоди яких для придбання Грамот, Подяк, квітів, цінних подарунків, призів, сувенірів, сувенірної продукції тощо із загального фонду бюджету міста було витрачено коштів у сумі 313547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рн. Почесними грамотами та Подяками було нагороджено та відзначено близько 1090 представників та колективів підприємств, установ та організацій міста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ромадським активістам, учасникам АТО, вручено 21 нагрудний знак «За честь і мужність» учасникам АТО, представникам підприємств, установ та організацій міста, придбано світлодіодні фігури та новорічну ілюмінацію на міську ялинку.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414pt">
    <w:name w:val="Основной текст (4) + 14 pt"/>
    <w:basedOn w:val="Style8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Название объекта"/>
    <w:basedOn w:val="Normal"/>
    <w:qFormat/>
    <w:pPr>
      <w:jc w:val="center"/>
    </w:pPr>
    <w:rPr>
      <w:sz w:val="26"/>
    </w:rPr>
  </w:style>
  <w:style w:type="paragraph" w:styleId="Style12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 Знак Знак Знак"/>
    <w:basedOn w:val="Normal"/>
    <w:qFormat/>
    <w:pPr/>
    <w:rPr>
      <w:rFonts w:ascii="Verdana" w:hAnsi="Verdana" w:cs="Verdana"/>
      <w:color w:val="000000"/>
      <w:kern w:val="2"/>
      <w:vertAlign w:val="superscript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8:56:00Z</dcterms:created>
  <dc:creator>Jlia</dc:creator>
  <dc:description/>
  <cp:keywords/>
  <dc:language>en-US</dc:language>
  <cp:lastModifiedBy>Depviddil</cp:lastModifiedBy>
  <cp:lastPrinted>2021-04-09T12:00:00Z</cp:lastPrinted>
  <dcterms:modified xsi:type="dcterms:W3CDTF">2021-04-09T09:00:00Z</dcterms:modified>
  <cp:revision>4</cp:revision>
  <dc:subject/>
  <dc:title>УКРАЇНА</dc:title>
</cp:coreProperties>
</file>