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jc w:val="right"/>
        <w:rPr/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6518698" r:id="rId2"/>
        </w:object>
      </w:r>
      <w:r>
        <w:rPr>
          <w:sz w:val="28"/>
          <w:szCs w:val="28"/>
        </w:rPr>
        <w:t>ПРОЄК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восьмої  сесії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/>
      </w:pPr>
      <w:r>
        <w:rPr>
          <w:b/>
          <w:sz w:val="28"/>
          <w:szCs w:val="28"/>
        </w:rPr>
        <w:t>__.__.2021</w:t>
        <w:tab/>
        <w:tab/>
        <w:tab/>
        <w:tab/>
        <w:t xml:space="preserve">Нетішин </w:t>
        <w:tab/>
        <w:tab/>
        <w:tab/>
        <w:tab/>
        <w:t xml:space="preserve">№ </w:t>
      </w:r>
      <w:r>
        <w:rPr>
          <w:b/>
          <w:sz w:val="28"/>
          <w:szCs w:val="28"/>
          <w:u w:val="single"/>
        </w:rPr>
        <w:t>8</w:t>
      </w:r>
      <w:r>
        <w:rPr>
          <w:b/>
          <w:sz w:val="28"/>
          <w:szCs w:val="28"/>
        </w:rPr>
        <w:t>/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718" w:hanging="0"/>
        <w:jc w:val="both"/>
        <w:rPr/>
      </w:pPr>
      <w:r>
        <w:rPr>
          <w:sz w:val="28"/>
          <w:szCs w:val="28"/>
        </w:rPr>
        <w:t>Про виконання у 2019-2020 роках Програми підтримки  об’єднань  співвласників  багатоквартирних  будинків  у  проведенні  капітальних  ремонтів,  реконструкції  та  технічного переоснащення багато квартирних  будинків міста Нетішина на               2017-2021 роки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 до  статті  25,  пункту 3  частини 4  статті 42  Закону  України  «Про місцеве  самоврядування  в  Україні»,  Законів України «Про об’єднання співвласників багатоквартирного будинку», «Про особливості здійснення права власності  у  багатоквартирних  будинках»,  рішення  сорок восьмої сесії Нетішинської  міської  ради  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 від  21 грудня 2018 року  №48/3391    «Про порядок розроблення та виконання міських цільових програм»,  Нетішинська  міська  рада 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Щорічний (проміжний)  звіт  про  виконання у 2019-2020 роках  Програми  підтримки об’єднань співвласників багатоквартирних будинків у проведенні капітальних ремонтів, реконструкції та технічного переоснащення багатоквартирних будинків міста Нетішина на 2017-2021 роки, затвердженої рішенням  двадцять третьої сесії Нетішинської міської ради VII скликання  від 14 лютого 2017 року № 23/1187 із змінами,  взяти  до відома. 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7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664"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_____________</w:t>
      </w:r>
    </w:p>
    <w:p>
      <w:pPr>
        <w:pStyle w:val="Normal"/>
        <w:ind w:left="5664"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сесії Нетішинської міської</w:t>
      </w:r>
    </w:p>
    <w:p>
      <w:pPr>
        <w:pStyle w:val="Normal"/>
        <w:ind w:left="5664"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 VІІІ скликання </w:t>
      </w:r>
    </w:p>
    <w:p>
      <w:pPr>
        <w:pStyle w:val="Normal"/>
        <w:ind w:left="5664"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__.04.2021 № ___/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Щорічний (проміжний)  зві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  виконання  у 2019-2020 роках  Програми підтримки об’єднань співвласників багатоквартирних будинків у проведенні капітальних ремонтів, реконструкції та технічного переоснащення багатоквартирних будинків  міста Нетішина  на  2017-2021 ро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і дан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ішенням двадцять третьої сесії Нетішинської міської ради VII скликання від 14 лютого 2017 року №23/1187 (із змінами,  внесеними рішенням тридцятої сесії Нетішинської міської ради VII скликання від 14.07.2017 №30/1637)  затверджено «Програму підтримки об’єднань співвласників багатоквартирних будинків у проведенні капітальних ремонтів, реконструкції та технічного переоснащення багатоквартирних  будинків  міста  Нетішина  на  2017-2021 роки»  (далі – Програ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 до  Програми  відповідальними  виконавцями  є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равління капітального будівництва виконавчого комітету Нетішинської міської рад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інансове управління виконавчого комітету Нетішинської міської рад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форми у сфері житлово-комунального господарства довели необхідність створення  нових умов і підходів до проблем управління житловими будинками. Житлова  проблема  є  досить  актуальною  в  соціально-економічному  аспек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альними є питання технічного стану житлового фонду, модернізації інфраструктури,  запровадження  нових вимог до якості житлово-комунальних послуг, а також створення нової дієвої системи контролю над виробником (виконавцем)  вказаних  послу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досконалення  управління  та  збереження житлового фонду, його модернізація  та  заходи  з  енергозбереження - одна  з  найважливіших  проблем,  що постала  перед  міською  владою. </w:t>
      </w:r>
    </w:p>
    <w:p>
      <w:pPr>
        <w:sectPr>
          <w:type w:val="nextPage"/>
          <w:pgSz w:w="11906" w:h="16838"/>
          <w:pgMar w:left="1701" w:right="567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ю метою Програми є співфінансування капітальних ремонтів, </w:t>
      </w:r>
      <w:r>
        <w:rPr>
          <w:spacing w:val="-4"/>
          <w:sz w:val="28"/>
          <w:szCs w:val="28"/>
        </w:rPr>
        <w:t xml:space="preserve">реконструкції  та  технічного  переоснащення  житлових  багатоквартирних  будинків для 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забезпечення  їх належного  інженерно-технічного  та  санітарного </w:t>
      </w:r>
      <w:r>
        <w:rPr>
          <w:sz w:val="28"/>
          <w:szCs w:val="28"/>
        </w:rPr>
        <w:t xml:space="preserve"> стану,  реалізації  прав  та  виконанням  обов’язків  співвласників  багатоквартирного  будинку  щодо його утримання,  а  також  забезпечення сприяння  співвласникам  у  ремонті  та   благоустрої   спільного   майна   зі сторони   територіальної   громади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конання завдань і заходів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32"/>
        <w:gridCol w:w="1282"/>
        <w:gridCol w:w="1284"/>
        <w:gridCol w:w="1023"/>
        <w:gridCol w:w="1054"/>
        <w:gridCol w:w="1023"/>
        <w:gridCol w:w="1054"/>
        <w:gridCol w:w="1023"/>
        <w:gridCol w:w="1054"/>
        <w:gridCol w:w="1023"/>
        <w:gridCol w:w="1054"/>
        <w:gridCol w:w="1284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.п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ід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ий викона-вець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виконан-ня заходу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і обсяги фінансування, </w:t>
            </w:r>
          </w:p>
          <w:p>
            <w:pPr>
              <w:pStyle w:val="Normal"/>
              <w:jc w:val="center"/>
              <w:rPr/>
            </w:pPr>
            <w:r>
              <w:rPr/>
              <w:t>тис. грн.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ні обсяги фінансування, </w:t>
            </w:r>
          </w:p>
          <w:p>
            <w:pPr>
              <w:pStyle w:val="Normal"/>
              <w:jc w:val="center"/>
              <w:rPr/>
            </w:pPr>
            <w:r>
              <w:rPr/>
              <w:t>тис. грн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тап виконан-ня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 джерел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 джерел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 джерел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 джерела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, реконструкція та технічне переоснащення багатоквартирних житлових будинків, які знаходяться в управлінні об’єднань співвласників багатоквартирних будинків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Б ВК НМР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нсування не здійсню-валось. Будівель-ні  роботи не прово-ди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ія відшкодування відсотків за кредитом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нсування не здійснювалось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3. </w:t>
      </w:r>
      <w:r>
        <w:rPr>
          <w:b/>
          <w:sz w:val="28"/>
          <w:szCs w:val="28"/>
        </w:rPr>
        <w:t>Оцінка ефективності виконання програм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і аналізу кількісних та якісних показників, що досягнуті в результаті виконання завдань і заходів в 2019-2020 роках, дається оцінка ефективності виконання програм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н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- 2020 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ивність</w:t>
            </w:r>
          </w:p>
        </w:tc>
      </w:tr>
      <w:tr>
        <w:trPr>
          <w:trHeight w:val="1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ономічн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льове та раціональне використання коштів мешканців на утримання житлових будинкі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ування не здійснювалось. Будівельні  роботи не проводилис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іальн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іпшення стану житлового фонду в цілому. Сприяння створенню ефективного власника житла, соціальна мобілізація  мешканці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ологічні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тримання  житлових  будинків  в  належному  технічному  та  санітарно  -  гігієнічному  стані, забезпечення надійної  і  безпечної  їх  експлуатації, покращення  умов  проживання мешканців  даних  будинкі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ворення прозорого механізму взаємодії міської влади з об’єднаннями співвласників багато-квартирних будинків міста, спрямованого на вирішення проблем в галузі житлово-комунального  господар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позиції щодо забезпечення подальшого виконання Програми та у разі потреби коригування завдань та заход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вження фінансування Програми дасть змогу забезпечити утримання житлового фонду  в належному стані, впроваджувати  заходи з енергозбереження, термомодернізації та енергоефективності у житлових будинках, економне використання теплової енергії в умовах подальшого підвищення вартості енергоносії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  <w:tab/>
        <w:tab/>
        <w:tab/>
        <w:tab/>
        <w:t>Олена Х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иконавець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Начальник УКБ ВК НМР</w:t>
      </w:r>
      <w:r>
        <w:rPr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Ярослав ПЕТР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Book Antiqua" w:hAnsi="Book Antiqua" w:eastAsia="Times New Roman" w:cs="Book Antiqua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jc w:val="both"/>
    </w:pPr>
    <w:rPr>
      <w:rFonts w:ascii="Book Antiqua" w:hAnsi="Book Antiqua" w:cs="Book Antiqua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rFonts w:eastAsia="Calibri"/>
      <w:b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53:00Z</dcterms:created>
  <dc:creator>AdminKS</dc:creator>
  <dc:description/>
  <cp:keywords/>
  <dc:language>en-US</dc:language>
  <cp:lastModifiedBy>Depviddil</cp:lastModifiedBy>
  <cp:lastPrinted>2017-12-20T11:06:00Z</cp:lastPrinted>
  <dcterms:modified xsi:type="dcterms:W3CDTF">2021-04-14T06:59:00Z</dcterms:modified>
  <cp:revision>3</cp:revision>
  <dc:subject/>
  <dc:title>ПРОЕКТ</dc:title>
</cp:coreProperties>
</file>